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bookmarkStart w:id="0" w:name="OLE_LINK14"/>
      <w:bookmarkStart w:id="1" w:name="OLE_LINK2"/>
      <w:bookmarkStart w:id="2" w:name="OLE_LINK1"/>
      <w:bookmarkEnd w:id="0"/>
      <w:bookmarkEnd w:id="1"/>
      <w:bookmarkEnd w:id="2"/>
      <w:r>
        <w:rPr>
          <w:color w:val="FF0000"/>
          <w:sz w:val="48"/>
        </w:rPr>
        <w:t xml:space="preserve"> </w:t>
      </w:r>
      <w:r>
        <w:rPr>
          <w:color w:val="FF0000"/>
          <w:sz w:val="48"/>
        </w:rPr>
        <w:t>XV. NKG C 14. srpnja 2013.</w:t>
      </w:r>
    </w:p>
    <w:p>
      <w:pPr>
        <w:pStyle w:val="StandardWeb"/>
        <w:rPr/>
      </w:pPr>
      <w:r>
        <w:rPr>
          <w:rFonts w:eastAsia="Times New Roman" w:cs="Times New Roman" w:ascii="Times New Roman" w:hAnsi="Times New Roman"/>
        </w:rPr>
        <w:t xml:space="preserve">  </w:t>
      </w:r>
      <w:r>
        <w:rPr>
          <w:rFonts w:eastAsia="Times New Roman" w:cs="Times New Roman" w:ascii="Times New Roman" w:hAnsi="Times New Roman"/>
        </w:rPr>
        <w:t>Ulazna pjesma</w:t>
        <w:br/>
        <w:t>Ja ću se u pravednosti pojaviti pred tobom,</w:t>
        <w:br/>
        <w:t>nasitit ću se kad se očituje slava tvoja. (Ps 17, 15)</w:t>
      </w:r>
    </w:p>
    <w:p>
      <w:pPr>
        <w:pStyle w:val="Normal"/>
        <w:rPr>
          <w:sz w:val="24"/>
          <w:szCs w:val="24"/>
        </w:rPr>
      </w:pPr>
      <w:r>
        <w:rPr>
          <w:sz w:val="24"/>
          <w:szCs w:val="24"/>
        </w:rPr>
        <w:br/>
        <w:t>Zborna molitva</w:t>
        <w:br/>
        <w:t>Bože, ti zalutalima pokazuješ svjetlo istine da se na pravi put vrate.</w:t>
        <w:br/>
        <w:t>Daj svim kršćanima da odbace što je kršćanstva nedostojno, a traže što mu priliči.</w:t>
        <w:br/>
        <w:t>Po Gospodinu.</w:t>
      </w:r>
    </w:p>
    <w:p>
      <w:pPr>
        <w:pStyle w:val="Normal"/>
        <w:rPr>
          <w:sz w:val="24"/>
          <w:szCs w:val="24"/>
        </w:rPr>
      </w:pPr>
      <w:r>
        <w:rPr>
          <w:sz w:val="24"/>
          <w:szCs w:val="24"/>
        </w:rPr>
        <w:br/>
        <w:t>Darovna molitva</w:t>
        <w:br/>
        <w:t>Gospodine, pogledaj darove Crkve moliteljice</w:t>
        <w:br/>
        <w:t>da po pričesti napredujemo u svetosti života.</w:t>
        <w:br/>
        <w:t>Po Kristu.</w:t>
      </w:r>
    </w:p>
    <w:p>
      <w:pPr>
        <w:pStyle w:val="Normal"/>
        <w:rPr/>
      </w:pPr>
      <w:r>
        <w:rPr>
          <w:sz w:val="24"/>
          <w:szCs w:val="24"/>
        </w:rPr>
        <w:br/>
        <w:t>Pričesna pjesma</w:t>
        <w:br/>
        <w:t>Tko jede moje tijelo i pije moju krv,</w:t>
        <w:br/>
        <w:t>u meni ostaje, i ja u njemu,</w:t>
        <w:br/>
        <w:t>govori Gospodin.</w:t>
        <w:br/>
        <w:t>(Iv 6, 57)</w:t>
      </w:r>
    </w:p>
    <w:p>
      <w:pPr>
        <w:pStyle w:val="Normal"/>
        <w:rPr>
          <w:sz w:val="24"/>
          <w:szCs w:val="24"/>
        </w:rPr>
      </w:pPr>
      <w:r>
        <w:rPr>
          <w:sz w:val="24"/>
          <w:szCs w:val="24"/>
        </w:rPr>
        <w:br/>
        <w:t>Popričesna molitva</w:t>
        <w:br/>
        <w:t>Gospodine, primili smo tvoje darove.</w:t>
        <w:br/>
        <w:t>Daj da svakim slavljenjem ovog otajstva napredujemo</w:t>
        <w:br/>
        <w:t>u svetosti života. Po Kristu.</w:t>
      </w:r>
    </w:p>
    <w:p>
      <w:pPr>
        <w:pStyle w:val="Normal"/>
        <w:rPr>
          <w:sz w:val="24"/>
          <w:szCs w:val="24"/>
        </w:rPr>
      </w:pPr>
      <w:r>
        <w:rPr>
          <w:sz w:val="24"/>
          <w:szCs w:val="24"/>
        </w:rPr>
        <w:br/>
        <w:t>Prvo čitanje Pnz 30, 10-14</w:t>
        <w:br/>
        <w:t>Blizu ti je riječ da je vršiš.</w:t>
        <w:br/>
        <w:br/>
        <w:t>Čitanje Knjige Ponovljenog zakona</w:t>
        <w:br/>
        <w:br/>
        <w:t>Mojsije je govorio narodu: »Poslušaj glas Gospodina, Boga svoga, držeći njegove zapovijedi i njegove naredbe zapisane u knjizi ovoga Zakona! Obrati se Gospodinu, Bogu svome, svim srcem svojim i svom dušom svojom. Ova zapovijed što ti je danas dajem nije za te preteška niti je od tebe predaleko. Nije na nebesima da bi rekao: ’Tko će se za nas popeti na nebesa, skinuti nam je i objaviti da je vršimo!’ Nije ni preko mora da bi mogao reći: ’Tko će preko mora za nas poći, donijeti nam je i objaviti da je vršimo!’ Jer blizu ti je riječ, u tvojim ustima i u tvome srcu, da je vršiš.«</w:t>
        <w:br/>
        <w:t>Riječ Gospodnja.</w:t>
      </w:r>
    </w:p>
    <w:p>
      <w:pPr>
        <w:pStyle w:val="Normal"/>
        <w:rPr>
          <w:sz w:val="24"/>
          <w:szCs w:val="24"/>
        </w:rPr>
      </w:pPr>
      <w:r>
        <w:rPr>
          <w:sz w:val="24"/>
          <w:szCs w:val="24"/>
        </w:rPr>
        <w:br/>
        <w:t>Otpjevni psalam Ps 69,14.17.30-31.33-34.36ab.37</w:t>
        <w:br/>
        <w:t>Pripjev: Tražite, ubogi, Gospodina i oživjet će vam srce.</w:t>
        <w:br/>
        <w:br/>
        <w:t>Tebi se molim, Gospodine,</w:t>
        <w:br/>
        <w:t>u vrijeme milosti, Bože;</w:t>
        <w:br/>
        <w:t>po velikoj dobroti svojoj ti me usliši,</w:t>
        <w:br/>
        <w:t>po svojoj vjernoj pomoći!</w:t>
        <w:br/>
        <w:t>Usliši me, Gospodine,</w:t>
        <w:br/>
        <w:t>jer je dobrostiva milost tvoja,</w:t>
        <w:br/>
        <w:t>po velikom milosrđu obazri se na me!</w:t>
        <w:br/>
        <w:t>A ja sam jadnik i bolnik –</w:t>
        <w:br/>
        <w:t>nek me štiti tvoja pomoć, o Bože!</w:t>
        <w:br/>
        <w:t>Božje ću ime hvaliti popijevkom,</w:t>
        <w:br/>
        <w:t>hvalit ću ga zahvalnicom.</w:t>
        <w:br/>
        <w:t>Gledajte, ubogi, i radujte se,</w:t>
        <w:br/>
        <w:t>nek vam oživi srce, svima koji Boga tražite.</w:t>
        <w:br/>
        <w:t>Jer siromahe Gospodin čuje,</w:t>
        <w:br/>
        <w:t>on ne prezire sužanja svojih.</w:t>
        <w:br/>
        <w:t>Jer Bog će spasiti Sion</w:t>
        <w:br/>
        <w:t>– on će sagradit gradove Judine.</w:t>
        <w:br/>
        <w:t>Baštinit će ga potomci slugu njegovih;</w:t>
        <w:br/>
        <w:t>prebivat će u njemu oni što ljube ime Božje.</w:t>
      </w:r>
    </w:p>
    <w:p>
      <w:pPr>
        <w:pStyle w:val="Normal"/>
        <w:rPr>
          <w:sz w:val="24"/>
          <w:szCs w:val="24"/>
        </w:rPr>
      </w:pPr>
      <w:r>
        <w:rPr>
          <w:sz w:val="24"/>
          <w:szCs w:val="24"/>
        </w:rPr>
        <w:br/>
        <w:t>Drugo čitanje Kol 1,15-20</w:t>
        <w:br/>
        <w:t>Sve je po njemu i za njega stvoreno.</w:t>
        <w:br/>
        <w:br/>
        <w:t>Čitanje Poslanice svetoga Pavla apostola Kološanima</w:t>
        <w:br/>
        <w:br/>
        <w:t>Krist Isus slika je Boga nevidljivoga, prvorođenac svakog stvorenja. Ta u njemu je sve stvoreno na nebesima i na zemlji, vidljivo i nevidljivo, bilo prijestolja, bilo gospodstva, bilo vrhovništva, bilo vlasti – sve je po njemu i za njega stvoreno: on je prije svega i sve stoji u njemu. On je glava tijela, Crkve; on je početak, prvorođenac od mrtvih, da u svemu bude prvak. Jer svidjelo se Bogu u njemu nastaniti svu puninu i po njemu – uspostavivši mir krvlju križa njegova – izmiriti sa sobom sve, bilo na zemlji, bilo na nebesima.</w:t>
        <w:br/>
        <w:t>Riječ Gospodnja.</w:t>
      </w:r>
    </w:p>
    <w:p>
      <w:pPr>
        <w:pStyle w:val="Normal"/>
        <w:rPr>
          <w:sz w:val="24"/>
          <w:szCs w:val="24"/>
        </w:rPr>
      </w:pPr>
      <w:r>
        <w:rPr>
          <w:sz w:val="24"/>
          <w:szCs w:val="24"/>
        </w:rPr>
        <w:br/>
        <w:t>Pjesma prije evanđelja usp. Iv 6, 63c.68c</w:t>
        <w:br/>
        <w:t>Riječi tvoje, Gospodine, duh su i život;</w:t>
        <w:br/>
        <w:t>ti imaš riječi života vječnoga!</w:t>
      </w:r>
    </w:p>
    <w:p>
      <w:pPr>
        <w:pStyle w:val="Normal"/>
        <w:rPr>
          <w:sz w:val="24"/>
          <w:szCs w:val="24"/>
        </w:rPr>
      </w:pPr>
      <w:r>
        <w:rPr>
          <w:sz w:val="24"/>
          <w:szCs w:val="24"/>
        </w:rPr>
        <w:br/>
        <w:t>Evanđelje Lk 10, 25-37</w:t>
        <w:br/>
        <w:t>Tko je moj bližnji?</w:t>
        <w:br/>
        <w:br/>
        <w:t>Čitanje svetog Evanđelja po Luki</w:t>
        <w:br/>
        <w:br/>
        <w:t>U ono vrijeme: Neki zakonoznanac usta i, da Isusa iskuša, upita: »Učitelju, što mi je činiti da život vječni baštinim?« A on mu reče: »U Zakonu što piše? Kako čitaš?« Odgovori mu onaj: Ljubi Gospodina Boga svojega iz svega srca svoga, i svom dušom svojom, i svom snagom svojom, i svim umom svojim; i svoga bližnjega kao sebe samoga!« Reče mu na to Isus: »Pravo si odgovorio. To čini i živjet ćeš.« Ali hoteći se opravdati, reče on Isusu: »A tko je moj bližnji?« Isus prihvati i reče: »Čovjek neki silazio iz Jeruzalema u Jerihon. Upao među razbojnike koji ga svukoše i izraniše pa odoše ostavivši ga polumrtva. Slučajno je onim putem silazio neki svećenik, vidje ga i zaobiđe. A tako i levit: prolazeći onuda, vidje ga i zaobiđe. Neki Samarijanac putujući dođe do njega, vidje ga, sažali se pa mu pristupi i povije rane zalivši ih uljem i vinom. Zatim ga posa</w:t>
        <w:softHyphen/>
        <w:t>-di na svoje živinče, odvede ga u gostinjac i pobrinu se za nj. Sutradan izvadi dva denara, dade ih gostioničaru i reče: ’Pobrini se za njega. Ako što više potrošiš, isplatit ću ti kad se budem vraćao.’« »Što ti se čini, koji je od ove trojice bio bližnji onomu koji je upao među razbojnike?« On odgovori: »Onaj koji mu iskaza milosrđe.« Nato mu reče Isus: »Idi pa i ti čini tako!«</w:t>
        <w:br/>
        <w:t>Riječ Gospodnja.</w:t>
      </w:r>
    </w:p>
    <w:p>
      <w:pPr>
        <w:pStyle w:val="StandardWeb"/>
        <w:spacing w:before="0" w:after="0"/>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rFonts w:eastAsia="+mn-ea;Times New Roman"/>
          <w:b/>
          <w:bCs/>
          <w:iCs/>
          <w:color w:val="000000"/>
          <w:sz w:val="24"/>
          <w:szCs w:val="24"/>
        </w:rPr>
        <w:t>Molitva vjernika</w:t>
      </w:r>
      <w:r>
        <w:rPr>
          <w:rFonts w:eastAsia="+mn-ea;Times New Roman"/>
          <w:iCs/>
          <w:color w:val="000000"/>
          <w:sz w:val="24"/>
          <w:szCs w:val="24"/>
        </w:rPr>
        <w:t xml:space="preserve"> XV. NKG C</w:t>
      </w:r>
    </w:p>
    <w:p>
      <w:pPr>
        <w:pStyle w:val="Normal"/>
        <w:rPr>
          <w:sz w:val="24"/>
          <w:szCs w:val="24"/>
        </w:rPr>
      </w:pPr>
      <w:r>
        <w:rPr>
          <w:sz w:val="24"/>
          <w:szCs w:val="24"/>
        </w:rPr>
        <w:t>Braćo i sestre, Bog nas je pozvao da budemo bližnji ljudima koje susrećemo</w:t>
        <w:br/>
        <w:t>i svima kojima je potrebna pomoć drugih. Molitvom se utecimo nebeskome Ocu</w:t>
        <w:br/>
        <w:t>da nas ispuni duhom svoje ljubavi.</w:t>
      </w:r>
    </w:p>
    <w:p>
      <w:pPr>
        <w:pStyle w:val="Normal"/>
        <w:numPr>
          <w:ilvl w:val="0"/>
          <w:numId w:val="4"/>
        </w:numPr>
        <w:spacing w:before="100" w:after="100"/>
        <w:rPr>
          <w:sz w:val="24"/>
          <w:szCs w:val="24"/>
        </w:rPr>
      </w:pPr>
      <w:r>
        <w:rPr>
          <w:sz w:val="24"/>
          <w:szCs w:val="24"/>
        </w:rPr>
        <w:t>Za tvoju Crkvu, sazdanu na Kristovoj ljubavi:</w:t>
        <w:br/>
        <w:t>da bude istinsko bratstvo tvojih vjernika te pruža svjedočanstvo ljubavi svim ljudima,</w:t>
        <w:br/>
        <w:t>molimo te.</w:t>
      </w:r>
    </w:p>
    <w:p>
      <w:pPr>
        <w:pStyle w:val="Normal"/>
        <w:numPr>
          <w:ilvl w:val="0"/>
          <w:numId w:val="4"/>
        </w:numPr>
        <w:spacing w:before="100" w:after="100"/>
        <w:rPr>
          <w:sz w:val="24"/>
          <w:szCs w:val="24"/>
        </w:rPr>
      </w:pPr>
      <w:r>
        <w:rPr>
          <w:sz w:val="24"/>
          <w:szCs w:val="24"/>
        </w:rPr>
        <w:t>Za sve koji se priznaju tvojim vjernicima:</w:t>
        <w:br/>
        <w:t>usadi im u srce snagu svoje riječi da vjerno hode putem spasenja,</w:t>
        <w:br/>
        <w:t>molimo te.</w:t>
      </w:r>
    </w:p>
    <w:p>
      <w:pPr>
        <w:pStyle w:val="Normal"/>
        <w:numPr>
          <w:ilvl w:val="0"/>
          <w:numId w:val="4"/>
        </w:numPr>
        <w:spacing w:before="100" w:after="100"/>
        <w:rPr>
          <w:sz w:val="24"/>
          <w:szCs w:val="24"/>
        </w:rPr>
      </w:pPr>
      <w:r>
        <w:rPr>
          <w:sz w:val="24"/>
          <w:szCs w:val="24"/>
        </w:rPr>
        <w:t>Za sve koji se predaju služenju drugima:</w:t>
        <w:br/>
        <w:t>obdari ih radošću služenja, a njihova djela prodahni toplinom ljubavi,</w:t>
        <w:br/>
        <w:t>molimo te.</w:t>
      </w:r>
    </w:p>
    <w:p>
      <w:pPr>
        <w:pStyle w:val="Normal"/>
        <w:numPr>
          <w:ilvl w:val="0"/>
          <w:numId w:val="4"/>
        </w:numPr>
        <w:spacing w:before="100" w:after="100"/>
        <w:rPr>
          <w:sz w:val="24"/>
          <w:szCs w:val="24"/>
        </w:rPr>
      </w:pPr>
      <w:r>
        <w:rPr>
          <w:sz w:val="24"/>
          <w:szCs w:val="24"/>
        </w:rPr>
        <w:t>Za one koji nose teret napuštenosti i bolesti:</w:t>
        <w:br/>
        <w:t>daj im spoznati spasonosnu snagu trpljenja,</w:t>
        <w:br/>
        <w:t>a kršćane nadahni da u njima prepoznaju svoje bližnje,</w:t>
        <w:br/>
        <w:t>molimo te.</w:t>
      </w:r>
    </w:p>
    <w:p>
      <w:pPr>
        <w:pStyle w:val="Normal"/>
        <w:numPr>
          <w:ilvl w:val="0"/>
          <w:numId w:val="4"/>
        </w:numPr>
        <w:spacing w:before="100" w:after="100"/>
        <w:rPr>
          <w:sz w:val="24"/>
          <w:szCs w:val="24"/>
        </w:rPr>
      </w:pPr>
      <w:r>
        <w:rPr>
          <w:sz w:val="24"/>
          <w:szCs w:val="24"/>
        </w:rPr>
        <w:t>Za nas ovdje sabrane:</w:t>
        <w:br/>
        <w:t>rasvijetli nam pogled vjere da sve ljude možemo gledati</w:t>
        <w:br/>
        <w:t>tvojim pogledom i ljubiti tvojom ljubavlju, molimo te.</w:t>
      </w:r>
    </w:p>
    <w:p>
      <w:pPr>
        <w:pStyle w:val="Normal"/>
        <w:rPr/>
      </w:pPr>
      <w:r>
        <w:rPr>
          <w:sz w:val="24"/>
          <w:szCs w:val="24"/>
        </w:rPr>
        <w:t>Svemogući Bože, pozvao si nas na djelatnu ljubav prema braći ljudima. Prosvijetli nas</w:t>
        <w:br/>
        <w:t>svojim Duhom da umijemo prevladavati ono što nas dijeli i uvijek tražiti ono što nas združuje,</w:t>
        <w:br/>
        <w:t>kako bismo u svakom čovjeku mogli prepoznati svoga bližnjeg i tako otkrivati tvoje lice.</w:t>
        <w:br/>
        <w:t>Po Kristu Gospodinu našemu.</w:t>
      </w:r>
    </w:p>
    <w:p>
      <w:pPr>
        <w:pStyle w:val="Normal"/>
        <w:rPr>
          <w:sz w:val="24"/>
          <w:szCs w:val="24"/>
        </w:rPr>
      </w:pPr>
      <w:r>
        <w:rPr>
          <w:rFonts w:eastAsia="Times New Roman"/>
          <w:b/>
          <w:bCs/>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rijedlozi za pjevanje</w:t>
      </w:r>
    </w:p>
    <w:tbl>
      <w:tblPr>
        <w:tblW w:w="7500" w:type="dxa"/>
        <w:jc w:val="left"/>
        <w:tblInd w:w="-120" w:type="dxa"/>
        <w:tblLayout w:type="fixed"/>
        <w:tblCellMar>
          <w:top w:w="0" w:type="dxa"/>
          <w:left w:w="0" w:type="dxa"/>
          <w:bottom w:w="0" w:type="dxa"/>
          <w:right w:w="0" w:type="dxa"/>
        </w:tblCellMar>
      </w:tblPr>
      <w:tblGrid>
        <w:gridCol w:w="2078"/>
        <w:gridCol w:w="742"/>
        <w:gridCol w:w="4680"/>
      </w:tblGrid>
      <w:tr>
        <w:trPr/>
        <w:tc>
          <w:tcPr>
            <w:tcW w:w="2078" w:type="dxa"/>
            <w:tcBorders/>
            <w:vAlign w:val="center"/>
          </w:tcPr>
          <w:p>
            <w:pPr>
              <w:pStyle w:val="Normal"/>
              <w:rPr>
                <w:sz w:val="24"/>
                <w:szCs w:val="24"/>
              </w:rPr>
            </w:pPr>
            <w:r>
              <w:rPr>
                <w:sz w:val="24"/>
                <w:szCs w:val="24"/>
              </w:rPr>
              <w:t>Ulazna:</w:t>
            </w:r>
          </w:p>
        </w:tc>
        <w:tc>
          <w:tcPr>
            <w:tcW w:w="742" w:type="dxa"/>
            <w:tcBorders/>
            <w:vAlign w:val="center"/>
          </w:tcPr>
          <w:p>
            <w:pPr>
              <w:pStyle w:val="Normal"/>
              <w:jc w:val="right"/>
              <w:rPr>
                <w:sz w:val="24"/>
                <w:szCs w:val="24"/>
              </w:rPr>
            </w:pPr>
            <w:r>
              <w:rPr>
                <w:b/>
                <w:bCs/>
                <w:sz w:val="24"/>
                <w:szCs w:val="24"/>
              </w:rPr>
              <w:t>220</w:t>
            </w:r>
          </w:p>
        </w:tc>
        <w:tc>
          <w:tcPr>
            <w:tcW w:w="4680" w:type="dxa"/>
            <w:tcBorders/>
            <w:vAlign w:val="center"/>
          </w:tcPr>
          <w:p>
            <w:pPr>
              <w:pStyle w:val="Normal"/>
              <w:rPr>
                <w:sz w:val="24"/>
                <w:szCs w:val="24"/>
              </w:rPr>
            </w:pPr>
            <w:r>
              <w:rPr>
                <w:sz w:val="24"/>
                <w:szCs w:val="24"/>
              </w:rPr>
              <w:t>Gdje god su dvojica</w:t>
            </w:r>
          </w:p>
        </w:tc>
      </w:tr>
      <w:tr>
        <w:trPr/>
        <w:tc>
          <w:tcPr>
            <w:tcW w:w="2078" w:type="dxa"/>
            <w:tcBorders/>
            <w:vAlign w:val="center"/>
          </w:tcPr>
          <w:p>
            <w:pPr>
              <w:pStyle w:val="Normal"/>
              <w:rPr>
                <w:sz w:val="24"/>
                <w:szCs w:val="24"/>
              </w:rPr>
            </w:pPr>
            <w:r>
              <w:rPr>
                <w:sz w:val="24"/>
                <w:szCs w:val="24"/>
              </w:rPr>
              <w:t>Otpjevni psalam:</w:t>
            </w:r>
          </w:p>
        </w:tc>
        <w:tc>
          <w:tcPr>
            <w:tcW w:w="742" w:type="dxa"/>
            <w:tcBorders/>
            <w:vAlign w:val="center"/>
          </w:tcPr>
          <w:p>
            <w:pPr>
              <w:pStyle w:val="Normal"/>
              <w:snapToGrid w:val="false"/>
              <w:rPr>
                <w:sz w:val="24"/>
                <w:szCs w:val="24"/>
              </w:rPr>
            </w:pPr>
            <w:r>
              <w:rPr>
                <w:sz w:val="24"/>
                <w:szCs w:val="24"/>
              </w:rPr>
            </w:r>
          </w:p>
        </w:tc>
        <w:tc>
          <w:tcPr>
            <w:tcW w:w="4680" w:type="dxa"/>
            <w:tcBorders/>
            <w:vAlign w:val="center"/>
          </w:tcPr>
          <w:p>
            <w:pPr>
              <w:pStyle w:val="Normal"/>
              <w:rPr>
                <w:sz w:val="24"/>
                <w:szCs w:val="24"/>
              </w:rPr>
            </w:pPr>
            <w:r>
              <w:rPr>
                <w:sz w:val="24"/>
                <w:szCs w:val="24"/>
              </w:rPr>
              <w:t>Tražite, ubogi, Gospodina (ŽV 07-2007)</w:t>
            </w:r>
          </w:p>
        </w:tc>
      </w:tr>
      <w:tr>
        <w:trPr/>
        <w:tc>
          <w:tcPr>
            <w:tcW w:w="2078" w:type="dxa"/>
            <w:tcBorders/>
            <w:vAlign w:val="center"/>
          </w:tcPr>
          <w:p>
            <w:pPr>
              <w:pStyle w:val="Normal"/>
              <w:rPr>
                <w:sz w:val="24"/>
                <w:szCs w:val="24"/>
              </w:rPr>
            </w:pPr>
            <w:r>
              <w:rPr>
                <w:sz w:val="24"/>
                <w:szCs w:val="24"/>
              </w:rPr>
              <w:t>Prinosna:</w:t>
            </w:r>
          </w:p>
        </w:tc>
        <w:tc>
          <w:tcPr>
            <w:tcW w:w="742" w:type="dxa"/>
            <w:tcBorders/>
            <w:vAlign w:val="center"/>
          </w:tcPr>
          <w:p>
            <w:pPr>
              <w:pStyle w:val="Normal"/>
              <w:jc w:val="right"/>
              <w:rPr>
                <w:sz w:val="24"/>
                <w:szCs w:val="24"/>
              </w:rPr>
            </w:pPr>
            <w:r>
              <w:rPr>
                <w:b/>
                <w:bCs/>
                <w:sz w:val="24"/>
                <w:szCs w:val="24"/>
              </w:rPr>
              <w:t>260</w:t>
            </w:r>
          </w:p>
        </w:tc>
        <w:tc>
          <w:tcPr>
            <w:tcW w:w="4680" w:type="dxa"/>
            <w:tcBorders/>
            <w:vAlign w:val="center"/>
          </w:tcPr>
          <w:p>
            <w:pPr>
              <w:pStyle w:val="Normal"/>
              <w:rPr>
                <w:sz w:val="24"/>
                <w:szCs w:val="24"/>
              </w:rPr>
            </w:pPr>
            <w:r>
              <w:rPr>
                <w:sz w:val="24"/>
                <w:szCs w:val="24"/>
              </w:rPr>
              <w:t>O da bude radost</w:t>
            </w:r>
          </w:p>
        </w:tc>
      </w:tr>
      <w:tr>
        <w:trPr/>
        <w:tc>
          <w:tcPr>
            <w:tcW w:w="2078" w:type="dxa"/>
            <w:tcBorders/>
            <w:vAlign w:val="center"/>
          </w:tcPr>
          <w:p>
            <w:pPr>
              <w:pStyle w:val="Normal"/>
              <w:rPr>
                <w:sz w:val="24"/>
                <w:szCs w:val="24"/>
              </w:rPr>
            </w:pPr>
            <w:r>
              <w:rPr>
                <w:sz w:val="24"/>
                <w:szCs w:val="24"/>
              </w:rPr>
              <w:t>Pričesna:</w:t>
            </w:r>
          </w:p>
        </w:tc>
        <w:tc>
          <w:tcPr>
            <w:tcW w:w="742" w:type="dxa"/>
            <w:tcBorders/>
            <w:vAlign w:val="center"/>
          </w:tcPr>
          <w:p>
            <w:pPr>
              <w:pStyle w:val="Normal"/>
              <w:jc w:val="right"/>
              <w:rPr>
                <w:sz w:val="24"/>
                <w:szCs w:val="24"/>
              </w:rPr>
            </w:pPr>
            <w:r>
              <w:rPr>
                <w:b/>
                <w:bCs/>
                <w:sz w:val="24"/>
                <w:szCs w:val="24"/>
              </w:rPr>
              <w:t>135.1</w:t>
            </w:r>
          </w:p>
        </w:tc>
        <w:tc>
          <w:tcPr>
            <w:tcW w:w="4680" w:type="dxa"/>
            <w:tcBorders/>
            <w:vAlign w:val="center"/>
          </w:tcPr>
          <w:p>
            <w:pPr>
              <w:pStyle w:val="Normal"/>
              <w:rPr>
                <w:sz w:val="24"/>
                <w:szCs w:val="24"/>
              </w:rPr>
            </w:pPr>
            <w:r>
              <w:rPr>
                <w:sz w:val="24"/>
                <w:szCs w:val="24"/>
              </w:rPr>
              <w:t>Tko jede moje tijelo</w:t>
            </w:r>
          </w:p>
        </w:tc>
      </w:tr>
      <w:tr>
        <w:trPr/>
        <w:tc>
          <w:tcPr>
            <w:tcW w:w="2078" w:type="dxa"/>
            <w:tcBorders/>
            <w:vAlign w:val="center"/>
          </w:tcPr>
          <w:p>
            <w:pPr>
              <w:pStyle w:val="Normal"/>
              <w:rPr>
                <w:sz w:val="24"/>
                <w:szCs w:val="24"/>
              </w:rPr>
            </w:pPr>
            <w:r>
              <w:rPr>
                <w:sz w:val="24"/>
                <w:szCs w:val="24"/>
              </w:rPr>
              <w:t>ili:</w:t>
            </w:r>
          </w:p>
        </w:tc>
        <w:tc>
          <w:tcPr>
            <w:tcW w:w="742" w:type="dxa"/>
            <w:tcBorders/>
            <w:vAlign w:val="center"/>
          </w:tcPr>
          <w:p>
            <w:pPr>
              <w:pStyle w:val="Normal"/>
              <w:jc w:val="right"/>
              <w:rPr>
                <w:sz w:val="24"/>
                <w:szCs w:val="24"/>
              </w:rPr>
            </w:pPr>
            <w:r>
              <w:rPr>
                <w:b/>
                <w:bCs/>
                <w:sz w:val="24"/>
                <w:szCs w:val="24"/>
              </w:rPr>
              <w:t>242</w:t>
            </w:r>
          </w:p>
        </w:tc>
        <w:tc>
          <w:tcPr>
            <w:tcW w:w="4680" w:type="dxa"/>
            <w:tcBorders/>
            <w:vAlign w:val="center"/>
          </w:tcPr>
          <w:p>
            <w:pPr>
              <w:pStyle w:val="Normal"/>
              <w:rPr>
                <w:sz w:val="24"/>
                <w:szCs w:val="24"/>
              </w:rPr>
            </w:pPr>
            <w:r>
              <w:rPr>
                <w:sz w:val="24"/>
                <w:szCs w:val="24"/>
              </w:rPr>
              <w:t>O sveta gozbo</w:t>
            </w:r>
          </w:p>
        </w:tc>
      </w:tr>
      <w:tr>
        <w:trPr/>
        <w:tc>
          <w:tcPr>
            <w:tcW w:w="2078" w:type="dxa"/>
            <w:tcBorders/>
            <w:vAlign w:val="center"/>
          </w:tcPr>
          <w:p>
            <w:pPr>
              <w:pStyle w:val="Normal"/>
              <w:rPr/>
            </w:pPr>
            <w:r>
              <w:rPr>
                <w:sz w:val="24"/>
                <w:szCs w:val="24"/>
              </w:rPr>
              <w:t>Završna:</w:t>
            </w:r>
          </w:p>
        </w:tc>
        <w:tc>
          <w:tcPr>
            <w:tcW w:w="742" w:type="dxa"/>
            <w:tcBorders/>
            <w:vAlign w:val="center"/>
          </w:tcPr>
          <w:p>
            <w:pPr>
              <w:pStyle w:val="Normal"/>
              <w:jc w:val="right"/>
              <w:rPr>
                <w:sz w:val="24"/>
                <w:szCs w:val="24"/>
              </w:rPr>
            </w:pPr>
            <w:r>
              <w:rPr>
                <w:b/>
                <w:bCs/>
                <w:sz w:val="24"/>
                <w:szCs w:val="24"/>
              </w:rPr>
              <w:t>217</w:t>
            </w:r>
          </w:p>
        </w:tc>
        <w:tc>
          <w:tcPr>
            <w:tcW w:w="4680" w:type="dxa"/>
            <w:tcBorders/>
            <w:vAlign w:val="center"/>
          </w:tcPr>
          <w:p>
            <w:pPr>
              <w:pStyle w:val="Normal"/>
              <w:rPr>
                <w:sz w:val="24"/>
                <w:szCs w:val="24"/>
              </w:rPr>
            </w:pPr>
            <w:r>
              <w:rPr>
                <w:sz w:val="24"/>
                <w:szCs w:val="24"/>
              </w:rPr>
              <w:t>Bože, tvoj smo sveti narod</w:t>
            </w:r>
          </w:p>
        </w:tc>
      </w:tr>
    </w:tbl>
    <w:p>
      <w:pPr>
        <w:pStyle w:val="Normal"/>
        <w:rPr>
          <w:sz w:val="24"/>
          <w:szCs w:val="24"/>
        </w:rPr>
      </w:pPr>
      <w:r>
        <w:rPr>
          <w:sz w:val="24"/>
          <w:szCs w:val="24"/>
        </w:rPr>
      </w:r>
    </w:p>
    <w:p>
      <w:pPr>
        <w:pStyle w:val="Normal"/>
        <w:rPr>
          <w:sz w:val="24"/>
          <w:szCs w:val="24"/>
        </w:rPr>
      </w:pPr>
      <w:r>
        <w:rPr>
          <w:sz w:val="24"/>
          <w:szCs w:val="24"/>
        </w:rPr>
      </w:r>
    </w:p>
    <w:p>
      <w:pPr>
        <w:pStyle w:val="Normal"/>
        <w:rPr/>
      </w:pPr>
      <w:hyperlink r:id="rId2">
        <w:r>
          <w:rPr>
            <w:rStyle w:val="InternetLink"/>
            <w:sz w:val="24"/>
            <w:szCs w:val="24"/>
          </w:rPr>
          <w:t>http://www.hilp.hr/zivo-vrelo/</w:t>
        </w:r>
      </w:hyperlink>
    </w:p>
    <w:p>
      <w:pPr>
        <w:pStyle w:val="Normal"/>
        <w:rPr>
          <w:sz w:val="24"/>
          <w:szCs w:val="24"/>
        </w:rPr>
      </w:pPr>
      <w:r>
        <w:rPr>
          <w:sz w:val="24"/>
          <w:szCs w:val="24"/>
        </w:rPr>
      </w:r>
    </w:p>
    <w:p>
      <w:pPr>
        <w:pStyle w:val="Normal"/>
        <w:jc w:val="center"/>
        <w:rPr>
          <w:sz w:val="24"/>
          <w:szCs w:val="24"/>
        </w:rPr>
      </w:pPr>
      <w:r>
        <w:rPr>
          <w:sz w:val="24"/>
          <w:szCs w:val="24"/>
        </w:rPr>
        <w:t>15. nedjelja kroz godinu C (Lk 10,25-37)</w:t>
      </w:r>
    </w:p>
    <w:p>
      <w:pPr>
        <w:pStyle w:val="Heading"/>
        <w:rPr>
          <w:sz w:val="24"/>
          <w:szCs w:val="24"/>
        </w:rPr>
      </w:pPr>
      <w:r>
        <w:rPr>
          <w:sz w:val="24"/>
          <w:szCs w:val="24"/>
        </w:rPr>
        <w:t>Popričesna meditacija</w:t>
      </w:r>
    </w:p>
    <w:p>
      <w:pPr>
        <w:pStyle w:val="Normal"/>
        <w:ind w:firstLine="720"/>
        <w:jc w:val="both"/>
        <w:rPr>
          <w:sz w:val="24"/>
          <w:szCs w:val="24"/>
        </w:rPr>
      </w:pPr>
      <w:r>
        <w:rPr>
          <w:sz w:val="24"/>
          <w:szCs w:val="24"/>
        </w:rPr>
        <w:t>Početno pitanje zakonoznanca iz evanđelja je: “Tko je moj bližnji?” Pitanje upozorava na mogućnost da neki nisu bližnji, pa ih onda ne treba uključiti u krug svoje brige i ljubavi. Isus hoće ispraviti takav stav. Evanđelje je poziv na okrenutost svakom čovjeku - jer svaki čovjek nas poziva na potrebnu mu ljubav i milosrđe.</w:t>
      </w:r>
    </w:p>
    <w:p>
      <w:pPr>
        <w:pStyle w:val="Normal"/>
        <w:ind w:firstLine="720"/>
        <w:jc w:val="both"/>
        <w:rPr>
          <w:sz w:val="24"/>
          <w:szCs w:val="24"/>
        </w:rPr>
      </w:pPr>
      <w:r>
        <w:rPr>
          <w:sz w:val="24"/>
          <w:szCs w:val="24"/>
        </w:rPr>
        <w:t>Samarijanac iz evanđelja pomaže vinom i uljem, novcem i dobrim riječima, svojim vremenom i mogućnostima. Crkva prepoznaje u tom Samarijancu, koji uljem zalijeva rane izranjenom čovjeku, istinskog Pomazanika, Krist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sus se saginje nad unesrećenim čovjekom, nad bijednim čovječanstvom. On će ponijeti čovjeka kao što pastir nalazi izgubljenu ovcu i prima je na ramena. To su slike o Isusu, dobrom pastiru, milosrdnom Samarijancu. Nije ispunjenje milosti tek jednokratna podjela milosti potrebitom čovjeku, nego se Isus hoće trajno dati njemu. Isus je isplatio sve što je čovjeku potrebno, dao je cijenu dovoljnu da čovjeku bude dobro do njegovog drugog dolaska.</w:t>
      </w:r>
    </w:p>
    <w:p>
      <w:pPr>
        <w:pStyle w:val="Normal"/>
        <w:jc w:val="both"/>
        <w:rPr/>
      </w:pPr>
      <w:r>
        <w:rPr>
          <w:sz w:val="24"/>
          <w:szCs w:val="24"/>
        </w:rPr>
        <w:t>Isus i nas poziva u evanđelju riječima: “Idi i ti čini tako!”</w:t>
        <w:tab/>
      </w:r>
      <w:r>
        <w:rPr>
          <w:rFonts w:cs="Garamond" w:ascii="Garamond" w:hAnsi="Garamond"/>
          <w:sz w:val="24"/>
        </w:rPr>
        <w:tab/>
        <w:tab/>
        <w:tab/>
        <w:tab/>
        <w:tab/>
        <w:tab/>
        <w:tab/>
        <w:tab/>
        <w:tab/>
        <w:tab/>
        <w:tab/>
        <w:tab/>
        <w:tab/>
      </w:r>
      <w:r>
        <w:rPr>
          <w:rFonts w:cs="Garamond" w:ascii="Garamond" w:hAnsi="Garamond"/>
          <w:i/>
          <w:sz w:val="18"/>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szCs w:val="24"/>
        </w:rPr>
      </w:pPr>
      <w:r>
        <w:rPr>
          <w:rFonts w:cs="Garamond" w:ascii="Garamond" w:hAnsi="Garamond"/>
          <w:i/>
          <w:sz w:val="18"/>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StandardWeb"/>
        <w:spacing w:before="0" w:after="0"/>
        <w:rPr/>
      </w:pPr>
      <w:bookmarkStart w:id="23" w:name="OLE_LINK28"/>
      <w:bookmarkStart w:id="24" w:name="OLE_LINK27"/>
      <w:bookmarkEnd w:id="23"/>
      <w:bookmarkEnd w:id="24"/>
      <w:r>
        <w:rPr>
          <w:rFonts w:eastAsia="Times New Roman" w:cs="Times New Roman" w:ascii="Times New Roman" w:hAnsi="Times New Roman"/>
        </w:rPr>
        <w:t xml:space="preserve"> </w:t>
      </w:r>
      <w:r>
        <w:rPr>
          <w:rFonts w:eastAsia="Times New Roman" w:cs="Times New Roman" w:ascii="Times New Roman" w:hAnsi="Times New Roman"/>
        </w:rPr>
        <w:t>C – 15. nedjelja kroz godinu</w:t>
      </w:r>
    </w:p>
    <w:p>
      <w:pPr>
        <w:pStyle w:val="Normal"/>
        <w:rPr>
          <w:sz w:val="24"/>
          <w:szCs w:val="24"/>
        </w:rPr>
      </w:pPr>
      <w:r>
        <w:rPr>
          <w:sz w:val="24"/>
          <w:szCs w:val="24"/>
        </w:rPr>
        <w:t>(Lk 10,25 -37)</w:t>
      </w:r>
    </w:p>
    <w:p>
      <w:pPr>
        <w:pStyle w:val="Normal"/>
        <w:rPr>
          <w:sz w:val="24"/>
          <w:szCs w:val="24"/>
        </w:rPr>
      </w:pPr>
      <w:r>
        <w:rPr>
          <w:sz w:val="24"/>
          <w:szCs w:val="24"/>
        </w:rPr>
        <w:t>Odgovor na ovo pitanje zavisit će od kriterija kojim ćemo prosuđivati tko je 'bližnji'. Očito nije isti kriterij prosuđivanje po srodstvu, prosuđivanje po geografskoj blizini i prosuđivanje 'po duhu', po ljubavi.</w:t>
      </w:r>
    </w:p>
    <w:p>
      <w:pPr>
        <w:pStyle w:val="Normal"/>
        <w:rPr>
          <w:sz w:val="24"/>
          <w:szCs w:val="24"/>
        </w:rPr>
      </w:pPr>
      <w:r>
        <w:rPr>
          <w:sz w:val="24"/>
          <w:szCs w:val="24"/>
        </w:rPr>
        <w:t>Skoro se redovito prosuđuje ili određuje tko je bližnji prema srodstvu ili prema geografiji (prostoru). 'Naši susjedi', 'naši bližnji', naši graničari, itd. Stalno prosuđivanje po nečemu što je najmanje osobno, po nečemu što nas unaprijed određuje, bez obzira na našu osobnost i volju. Skoro isto pravilo vrijedi i za životinje, pa čak i za biljke.</w:t>
      </w:r>
    </w:p>
    <w:p>
      <w:pPr>
        <w:pStyle w:val="Normal"/>
        <w:rPr>
          <w:sz w:val="24"/>
          <w:szCs w:val="24"/>
        </w:rPr>
      </w:pPr>
      <w:r>
        <w:rPr>
          <w:sz w:val="24"/>
          <w:szCs w:val="24"/>
        </w:rPr>
        <w:t>Isus promovira novi kriterij ljudskih odnosa. Promovira odnos koji je na višoj razini od biologije i geografije. Princip međuljudskih (ovdje je naglasak na među-ljudski, ne među-životinjski) odnos jest ljubav, ljudska bliskost (ne bilo koja), duhovna bliskost… Kulture koje su organizirane na tribalnim kriterijima još prosuđuju 'bližnjega' po pripadnosti plemenu, klanu … Takvi još prosuđuju po vezanosti koja je neovisna o subjektivnim odnosima.</w:t>
      </w:r>
    </w:p>
    <w:p>
      <w:pPr>
        <w:pStyle w:val="Normal"/>
        <w:rPr/>
      </w:pPr>
      <w:r>
        <w:rPr>
          <w:sz w:val="24"/>
          <w:szCs w:val="24"/>
        </w:rPr>
        <w:t>Za bolje razjašnjenje, recimo na jednom primjeru: fizičko bratstvo da li je uvijek i istinsko bratstvo ili ima i nefizičkih bratstva koja su istinskija bratstva od fizičkih… Iz ovoga vidimo da se uvijek fizičko bratstvo ne podudara s istinskim bratstvom. Jasno, u koliko pod bratstvom podrazumijevamo istinsku povezanost. Ovdje bi se također moglo postaviti pitanje, koliko nas je izraslo na ljudsku razinu ili smo još na nižoj razini od ljudske, pa je teško pridržavati se ljudskih zakona i ljudskih odnosa ako još ne bi bili na ljudskoj razini.</w:t>
      </w:r>
    </w:p>
    <w:p>
      <w:pPr>
        <w:pStyle w:val="Normal"/>
        <w:rPr>
          <w:sz w:val="24"/>
          <w:szCs w:val="24"/>
        </w:rPr>
      </w:pPr>
      <w:r>
        <w:rPr>
          <w:sz w:val="24"/>
          <w:szCs w:val="24"/>
        </w:rPr>
        <w:t>Mislim da nam je svima jasno da je ljudska razina viša od životinjske razine. To isto znači da su odnosi drukčiji. Isus progovara i poučava, tumači bližnjega čovjeka. Koji nam je čovjek bližnji, odnosno kojem smo mi čovjeku bližnji? Isus nam na ovo posljednje pitanje daje odgovara. On postavlja pitanje, kome smo mi bližnji i koji nam je kriterij da smo nekome postali bližnji.</w:t>
      </w:r>
    </w:p>
    <w:p>
      <w:pPr>
        <w:pStyle w:val="Normal"/>
        <w:rPr>
          <w:sz w:val="24"/>
          <w:szCs w:val="24"/>
        </w:rPr>
      </w:pPr>
      <w:r>
        <w:rPr>
          <w:sz w:val="24"/>
          <w:szCs w:val="24"/>
        </w:rPr>
        <w:t>Zar se može reći da nekoga držimo za bližnjega ako kažemo da nekako moramo zajedno živjeti jer nam je kuća do kuće, jer radimo zajedno…. Sve samo fizički razlozi! Dakle, tko je moj bližnji? Zapravo, u Isusovom duhu potrebno je okrenuti pitanje i tada dati odgovor. Kome sam ja bližnji i koje kriterije upotrebljavam kad odgovaram na ovo pitanje? Kome sam ja bližnji čovjek? To znači da se polazi od ljudskih odnosa - od duhovnih odnosa - a ne od bioloških.</w:t>
      </w:r>
    </w:p>
    <w:p>
      <w:pPr>
        <w:pStyle w:val="Normal"/>
        <w:rPr>
          <w:sz w:val="24"/>
          <w:szCs w:val="24"/>
        </w:rPr>
      </w:pPr>
      <w:r>
        <w:rPr>
          <w:sz w:val="24"/>
          <w:szCs w:val="24"/>
        </w:rPr>
        <w:t>Čovjek je bližnji onome koga on ljubi. Koga ljubimo taj nam je bližnji bez obzira na geografiju i materijalnost, na rodbinstvo. Koji kriterij upotrebljavamo kad se određujemo prema drugome? Kršćanski, Kristov kriterij je ljubav i potreba drugoga. Trebamo biti bližnji onome koji nas najviše treba, onome koji je gladan ljubavi i ljudskosti.</w:t>
      </w:r>
    </w:p>
    <w:p>
      <w:pPr>
        <w:pStyle w:val="Normal"/>
        <w:rPr>
          <w:sz w:val="24"/>
          <w:szCs w:val="24"/>
        </w:rPr>
      </w:pPr>
      <w:r>
        <w:rPr>
          <w:sz w:val="24"/>
          <w:szCs w:val="24"/>
        </w:rPr>
        <w:t>Kad je netko u potrebi treba nas i našu ljubav treba. I kad nam taj drugi ne može odgovoriti, ne može nam uzvratiti tada se mi pokazujemo bližnji prema Isusovom shvaćanju bližnjega. Ljubav je nad svakom ideologijom, nad svakom rasnom povezanošću. Ljubav je božanska stvarnost. Ljubiti se ne može po diktatu, pa niti u ime profesije i položaja., pa ni nacije. Duša ljubi nevezano od svega.</w:t>
      </w:r>
    </w:p>
    <w:p>
      <w:pPr>
        <w:pStyle w:val="Normal"/>
        <w:rPr>
          <w:sz w:val="24"/>
          <w:szCs w:val="24"/>
        </w:rPr>
      </w:pPr>
      <w:r>
        <w:rPr>
          <w:sz w:val="24"/>
          <w:szCs w:val="24"/>
        </w:rPr>
        <w:t>Svećenik je prošao pokraj Jerihonskog ranjenika i nije ga primijetio. On je bio zaokupiran 'nebeskim bratstvom' i 'božanskom' ljubavlju pa nije primjećivao malog neznanog ranjenika. Prošao je levit (socijalni radnik) pa ni on nije primijetio ranjenika. I prolazi čovjek koji ni po kojem 'donjem' kriteriju nije bližnji ranjeniku, a ipak se pokazao kao najbliži. On je bio taj koji je prepoznao u ranjeniku čovjeka, prepoznao je svojega brata.</w:t>
      </w:r>
    </w:p>
    <w:p>
      <w:pPr>
        <w:pStyle w:val="Normal"/>
        <w:rPr>
          <w:sz w:val="24"/>
          <w:szCs w:val="24"/>
        </w:rPr>
      </w:pPr>
      <w:r>
        <w:rPr>
          <w:sz w:val="24"/>
          <w:szCs w:val="24"/>
        </w:rPr>
        <w:t>Bez obzira na sve teorije u praksi svatko je prepoznao istinskog bližnjega. Kao što je napomenuto, Isus okreće stvar, ne tko nam je bližnji – to i ne znamo, nego kome smo mi bližnji – to možemo znati. Nezgode, ratovi će 'pokazati' tko je nama bližnji i kome smo mi bližnji. To će se očitovati i na nacionalnom planu. Dogodit će se mnoga razočaranja (bližnji ubija bližnjega), ali velika iznenađenja (kad će se pokazati bližnjim onaj koga nismo ni poznavali).</w:t>
      </w:r>
    </w:p>
    <w:p>
      <w:pPr>
        <w:pStyle w:val="Normal"/>
        <w:rPr>
          <w:sz w:val="24"/>
          <w:szCs w:val="24"/>
        </w:rPr>
      </w:pPr>
      <w:r>
        <w:rPr>
          <w:sz w:val="24"/>
          <w:szCs w:val="24"/>
        </w:rPr>
        <w:t xml:space="preserve">Kolika li će se otkriti bratstva i prijateljstva tijekom domovinskog rata? Koliko god se otkriva zloća isto toliko se otkriva i dobrota. Na koncu će samo dobrota i ljubav ostati kao život i poticaj. Jer život spašava život. Mržnja samo umire i ubija… </w:t>
      </w:r>
    </w:p>
    <w:p>
      <w:pPr>
        <w:pStyle w:val="Normal"/>
        <w:jc w:val="right"/>
        <w:rPr>
          <w:sz w:val="24"/>
          <w:szCs w:val="24"/>
        </w:rPr>
      </w:pPr>
      <w:r>
        <w:rPr>
          <w:sz w:val="24"/>
          <w:szCs w:val="24"/>
        </w:rPr>
        <w:t>Marijan Jurčević, OP</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KO JE MOJ BLIŽNJI ... ?  </w:t>
      </w:r>
    </w:p>
    <w:p>
      <w:pPr>
        <w:pStyle w:val="Normal"/>
        <w:rPr>
          <w:b/>
          <w:b/>
          <w:sz w:val="24"/>
          <w:szCs w:val="24"/>
        </w:rPr>
      </w:pPr>
      <w:r>
        <w:rPr>
          <w:b/>
          <w:sz w:val="24"/>
          <w:szCs w:val="24"/>
        </w:rPr>
        <w:t>(Lk 10, 25-37)</w:t>
      </w:r>
    </w:p>
    <w:p>
      <w:pPr>
        <w:pStyle w:val="Normal"/>
        <w:spacing w:before="100" w:after="100"/>
        <w:rPr>
          <w:sz w:val="24"/>
          <w:szCs w:val="24"/>
        </w:rPr>
      </w:pPr>
      <w:r>
        <w:rPr>
          <w:sz w:val="24"/>
          <w:szCs w:val="24"/>
        </w:rPr>
        <w:t>Isus mijenja ustaljene navike o bližnjemu. Nisu naši bližnji samo naši voljeni, geografski blizu..., nego cijeli svijet, svaki čovjek, onaj udaljeni i bijedni i bolni čovjek - taj je nama najbliže, zapravo tome bi mi trebali biti bližnji. Svi su ljudi jedni drugima bližnji – tako govori cijela Biblija, to posebno naglašava Isus. I u ovome se nalazi naše sveopće bratstvo i međusobna odgovornost.</w:t>
      </w:r>
    </w:p>
    <w:p>
      <w:pPr>
        <w:pStyle w:val="Normal"/>
        <w:spacing w:before="100" w:after="100"/>
        <w:jc w:val="both"/>
        <w:rPr>
          <w:sz w:val="24"/>
          <w:szCs w:val="24"/>
        </w:rPr>
      </w:pPr>
      <w:r>
        <w:rPr>
          <w:sz w:val="24"/>
          <w:szCs w:val="24"/>
        </w:rPr>
        <w:t>Nitko se sam neće 'spasiti'. Svatko će čuti početno pitanje: gdje ti je brat? Tako započinje ljudski rod, tako će i završiti. Druge treba ljubiti bez obzira da li oni nas ljube ili ne ljube, isto tako ne mrziti bez obzira da li drugi nas mrze ili ne mrze. Ljubav je bezuvjetna, ljubav sve ljude čini  bližnjim. Isus Krist ne odgovara zakonoznancima tko je bližnji, nego pokazuje komu smo mi bližnji, da li znamo mi biti bližnji. Smisao je uvijek isti. Tako Isus prelazi sve razlike: religiozne, rasne, spolne, sve.</w:t>
      </w:r>
    </w:p>
    <w:p>
      <w:pPr>
        <w:pStyle w:val="Normal"/>
        <w:spacing w:before="100" w:after="100"/>
        <w:jc w:val="both"/>
        <w:rPr>
          <w:sz w:val="24"/>
          <w:szCs w:val="24"/>
        </w:rPr>
      </w:pPr>
      <w:r>
        <w:rPr>
          <w:sz w:val="24"/>
          <w:szCs w:val="24"/>
        </w:rPr>
        <w:t>Svi su nam ljudi bližnji. Svi koji nas trebaju. Svi koji trebaju pomoć drugoga. Kakvo bratstvo, kakva ljudskost. Ovaj novozavjetni tekst je najantiklerikalniji tekst: svećenik i levit su religiozni 'profesionalci' koji se ne osjećaju kao bližnji ranjenome čovjeku. Isus preferira više Samaritanaca tj. heretika, shizmatika, čovjeka koji za Židove bijaše gori i odvratniji nego li pogani, pred svećenikom i levitom. Samo Samaritanac ima istinsku ljubav! Naše iskustvo vrlo često isto to potvrđuje: zna se nekada doživjeti veću ljubav i bliskost od nevjernika, liberala, lakih žena nego li od ortodoksnih vjernika. Kao da oni svoju vjeru i žive u pravovjernosti, a ne u pravoživljenju?!</w:t>
      </w:r>
    </w:p>
    <w:p>
      <w:pPr>
        <w:pStyle w:val="Normal"/>
        <w:spacing w:before="100" w:after="100"/>
        <w:jc w:val="both"/>
        <w:rPr>
          <w:sz w:val="24"/>
          <w:szCs w:val="24"/>
        </w:rPr>
      </w:pPr>
      <w:r>
        <w:rPr>
          <w:sz w:val="24"/>
          <w:szCs w:val="24"/>
        </w:rPr>
        <w:t>Za Krista je istinski vjernik onaj koji ima životnu praksu ljubavi, a ne teoriju o ljubavi. Kako danas možemo tumačiti ovaj skandal? Ovo je pitanje važno osobito za svećenike i levite, za sve angažirane kršćane. Zar i sam drugi Vat. sabor nije rekao da je uzrok ateizmu u ne odgovarajućem životu vjernika? 'Samaritanac' priskače u pomoć i povija rane ranjenome, nosi ga na svojim plećima – manje teoretizira a više prakticira – on zakon izvršava! Naša se vjera pokazuje svakodnevnim življenjem više negoli poznavanjem teologije.</w:t>
      </w:r>
    </w:p>
    <w:p>
      <w:pPr>
        <w:pStyle w:val="Normal"/>
        <w:spacing w:before="100" w:after="100"/>
        <w:jc w:val="both"/>
        <w:rPr>
          <w:sz w:val="24"/>
          <w:szCs w:val="24"/>
        </w:rPr>
      </w:pPr>
      <w:r>
        <w:rPr>
          <w:sz w:val="24"/>
          <w:szCs w:val="24"/>
        </w:rPr>
        <w:t>Življenje je ortodoksija jer je Bog prisutan u svakome dobrom činu, u svakome srcu koje je spremno na dobro djelo... Da imamo bližnjih, da sami budemo bližnji, da budemo ljubazni i ljubljeni potrebno je da sami u svim ljudima koji nas trebamo prepoznamo svoje bližnje. Da imamo Oca potrebno je da budemo sinovi i braća i sestre. Tak tim činom pokazat ćemo da smo vjernici Božje budućnosti i sreća čovječanstvu. Bližnji je uvijek pitanje. Koga držimo i prema kome se odnosimo kao prema bližnjemu.</w:t>
      </w:r>
    </w:p>
    <w:p>
      <w:pPr>
        <w:pStyle w:val="Normal"/>
        <w:spacing w:before="100" w:after="100"/>
        <w:jc w:val="both"/>
        <w:rPr>
          <w:sz w:val="24"/>
          <w:szCs w:val="24"/>
        </w:rPr>
      </w:pPr>
      <w:r>
        <w:rPr>
          <w:sz w:val="24"/>
          <w:szCs w:val="24"/>
        </w:rPr>
        <w:t>Onome tko je s nama i s kim mi živimo ljudski život. Iako se može reći da je pojam vrlo relativan. Neki ga drže plemenski, drugi ideološki, treći rasno... itd. Ipak, bližnji je onaj kome smo mi blizu. U tradiciji je bližnji član istog plemena, roda. Nekada je bližnji značio onoga koji pripada istom vjerovanju, kao kod slučaja Esena... U Izraelu, poganin nije pripadao bližnjemu, nešto šire značenje je bilo kod Židova u dijaspori. U kršćanstvu se pojam bližnjega proširuje i nadilazi uske granice… . Bližnji nije baš onaj bliži, nego onaj kome se mi približimo. Tako da je tu korijen današnjeg shvaćanja bližnjega kao svakog čovjeka bez obzira na boju kože, vjerovanje, spol... itd.</w:t>
      </w:r>
    </w:p>
    <w:p>
      <w:pPr>
        <w:pStyle w:val="Normal"/>
        <w:rPr>
          <w:sz w:val="24"/>
          <w:szCs w:val="24"/>
        </w:rPr>
      </w:pPr>
      <w:r>
        <w:rPr>
          <w:sz w:val="24"/>
          <w:szCs w:val="24"/>
        </w:rPr>
      </w:r>
    </w:p>
    <w:p>
      <w:pPr>
        <w:pStyle w:val="Normal"/>
        <w:rPr>
          <w:sz w:val="24"/>
          <w:szCs w:val="24"/>
        </w:rPr>
      </w:pPr>
      <w:r>
        <w:rPr>
          <w:sz w:val="24"/>
          <w:szCs w:val="24"/>
        </w:rPr>
        <w:t>Marjan Jurčević</w:t>
      </w:r>
    </w:p>
    <w:p>
      <w:pPr>
        <w:pStyle w:val="Normal"/>
        <w:jc w:val="both"/>
        <w:rPr>
          <w:sz w:val="24"/>
          <w:szCs w:val="24"/>
        </w:rPr>
      </w:pPr>
      <w:r>
        <w:rPr>
          <w:color w:val="000000"/>
          <w:sz w:val="24"/>
          <w:szCs w:val="24"/>
        </w:rPr>
        <w:t xml:space="preserve"> </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rStyle w:val="Naslov"/>
          <w:sz w:val="24"/>
          <w:szCs w:val="24"/>
        </w:rPr>
        <w:t xml:space="preserve"> </w:t>
      </w:r>
      <w:r>
        <w:rPr>
          <w:b/>
          <w:bCs/>
          <w:caps/>
          <w:sz w:val="24"/>
          <w:szCs w:val="24"/>
        </w:rPr>
        <w:t xml:space="preserve"> </w:t>
      </w:r>
      <w:r>
        <w:rPr>
          <w:rStyle w:val="Naslov"/>
        </w:rPr>
        <w:t>Rijec je posve blizu tebe (Pnz 30,14)</w:t>
      </w:r>
      <w:r>
        <w:rPr/>
        <w:br/>
        <w:br/>
        <w:t xml:space="preserve">PETNAESTA NEDJELJA KROZ GODINU </w:t>
        <w:br/>
        <w:t>Lk 10,25-37</w:t>
        <w:br/>
        <w:br/>
        <w:br/>
        <w:t>UVOD U POKAJNIČKI ČIN</w:t>
        <w:br/>
        <w:br/>
        <w:t>"Za sebe si nas stvorio Gospodine, i nemirno je srce naše dok se ne smiri u tebi." U bezbroju nemirâ koji muče naše srce i dušu, riječi sv. Augustina su pravi lijek jer nas neprestano podsjećaju na istinu da je samo Gospodin naš početak i naš konačni smiraj te da je srce naše mirno samo kad u Njemu počiva Bog koji je Ljubav. S pouzdanjem i hrabrošću odagnajmo iz našeg života, osobito onoga duhovnoga, svaki grešni nemir i ponizno prihvatimo našeg jedinog Gospodina, Isusa Krista, koji se i ove nedjelje čini našim bližnjim da nas već sada obdari darovima vječne baštine: mirom, milošću, milosrđem i ljubavlju.</w:t>
        <w:br/>
        <w:br/>
        <w:br/>
        <w:t>PROPOVIJED</w:t>
        <w:br/>
        <w:br/>
        <w:t>Riječ je posve blizu tebe (Pnz 30,14)</w:t>
        <w:br/>
        <w:br/>
        <w:t>U svom posljednjem i ujedno najkraćem govoru, Mojsije, sazvavši sav Izrael, osjeća žarku želju i potrebu podsjetiti još jednom na uvjete Saveza s Gospodinom i pozvati na vjernost. Slušaj glas Gospodina, Boga svoga (Pnz 30,10), odzvanja njegov prodorni i ujedno blagi glas dok se sprema učiniti zadnje korake ovozemaljskom pustinjom života. U tim jednostavnim riječima, proročkim, Mojsije nudi odgovor na životno pitanje Izraela, na vječno pitanje svakog čovjeka: kako biti vjeran Savezu i vršiti zapovijedi Božje koje u mnogo čemu nadilaze ljudske sposobnosti, te se čini umišljenim svatko tko misli da zna što Bog želi? Ne zaboravimo da Mojsijeva mudrost počiva na čvrstim temeljima: na svakodnevnom prijateljstvu s Bogom i, s druge strane, na dugogodišnjem životnom hodu sa Izabranim narodom. Stoga je i njegova pouka nadahnuta i životna, i glasi: Izraele, čovječe, znaj da je Bog s tobom sklopio Savez ljubavi kao i da je svaka Božja zapovijed neiscrpni izvor i pomoć za rješenje svih tvojih problema i pitanja, jer Riječ, Gospodin, nije daleko od tebe nego ti je posve blizu, u tvojim ustima i u tvome srcu. Ne čini li ti se, o čovječe današnjice, da i ti doživljavaš zapovijedi Božje kao preteške i predaleke od tvoje životne stvarnosti, neshvatljive i nedohvatljive tvojem ljudskom razumu. Zašto ih ne želiš ili barem ne pokušaš svakodnevno živjeti kao vidljivi izraz Božje ljubavi. Ta, one te tek potiču da srcem prioneš uz Riječ koja je postala tvojim bližnjim i podsjeća te da je neizmjerno blago već pohranjeno u tvojem srcu. To blago jest ljubav, kadra učiniti te sudionikom njegove božanske naravi, baštinikom života vječnoga, naravno, ukoliko ju oživotvoriš svojim djelima.</w:t>
        <w:br/>
        <w:br/>
        <w:t>Čovjek neki silazio iz Jeruzalema u Jerihon (Lk 10,30)</w:t>
        <w:br/>
        <w:br/>
        <w:t>Čovjek je ne samo stvoren iz ljubavi nego se i ostvaruje po djelima ljubavi koja ga čine sretnim jer se upravo po ljubavi najviše suobličuje svome Stvoritelju. Udaljiti se od ove istine, ne znači tek okrenuti leđa Bogu nego i izdati samoga sebe. O tome nam, na simboličan način, govori "silazak" nekog čovjeka iz Jeruzalema u Jerihon što, zapravo, znači udaljavanje od mjesta susreta s Bogom (Jeruzalem) i neminovno prianjanje uz putove koje vode u grad grijeha (Jerihon). Bog poštuje slobodu čovjeka, ne priječi mu da "siđe" s pravoga puta, upadne u ruke razbojnika i bude ostavljen polumrtav. To pak nipošto ne znači da se Bog raduje zlu, pogotovo ne bezrazložnom, koje pogađa njegovo stvorenje. Čovjek je taj koji želi na vlastitoj koži osjetiti svoju ograničenost i bijedu. Stoga i za današnjeg čovjeka, za svakoga od nas, "silazak" iz Jeruzalema u Jerihon ostaje slobodan izbor ili suluda želja da se hodi putem vlastite sljepoće, umišljenosti i protagonizma. Taj je "silazak" poguban i opasan tim više jer nas istovremeno udaljava od Boga i od našeg bližnjega. Izabrati krivi put po kojemu se hodi bez Svjetla, znači ostati u tami i sam; dakle, poželjan i lak plijen za mnoge razbojnike koji najbolje poznaju krive putove i najradije djeluju u tami. I tako, na putu ka gradu grijeha, čovjekovo srce biva ranjeno, a zlo guši njegovu dušu. Na putu ka gradu grijeha nitko nikome nije bližnji i zato taj put obiluje polumrtvacima koji umiru polagano što je puno okrutnije od neposredne smrti.</w:t>
        <w:br/>
        <w:br/>
        <w:t>Neki Samarijanac putujući dođe do njega (Lk 10,33)</w:t>
        <w:br/>
        <w:br/>
        <w:t>Na sreću, evanđelje je uvijek Radosna vijest. Tako nam danas govori i o jednom drugom putniku, Samarijancu. Dok nam je još daleko, bez ikakve poteškoće prepoznajemo u njemu čovjeka suprotnosti, onoga koji je bio najviše dužan održavati zakon ljubavi, a u stvarnosti iz njega je izlazila samo mržnja. Ipak, on je ključna osoba današnje prispodobe. Samo se je on uputio na putovanje u pravom smislu riječi, stoga, samo na njegovim usnama odzvanjaju riječi hodočasničkog psalma: Blažen komu je pomoć u tebi dok se sprema na svete putove (Ps 84,6). Iako je i pred njim težak i opasan put, pun uspona, njegovo srce kuca od radosti jer zna da ga taj put vodi u Jeruzalem. Tek kada nam je posvema blizu, jasno vidimo da se od svećenika i levita razlikuje po ljepoti i ljudskosti svoga srca. Nije se uputio na put iz pukih osjećaja ili prisile nego je svjesno i slobodno izabrao svojim životom ispisati novi Dekalog. ... dođe do njega, vidje ga, sažali se pa mu pristupi i povije rane zalivši ih uljem i vinom. Zatim ga posadi na svoje živinče, odvede ga u gostinjac i pobrinu se za nj. Sutradan izvadi dva denara, dade ih gostioničaru i reče: "Pobrini se za njega. Ako što više potrošiš, isplatit ću ti kad se budem vraćao" (Lk 10,33-35). Sveti pisac nabraja točno deset glagola koji na svakom čovjeku razumljiv način govore o deset novih zapovijedi koje ujedinjuje ljubav prema bližnjemu, ona ljubav koju može učiniti djelotvornom svatko tko putuje ovim svijetom imajući Gospodina blizu, u svojem srcu i u svojim ustima.</w:t>
        <w:br/>
        <w:br/>
        <w:t>Koji je od ove trojice bio bližnji? (Lk 10,36)</w:t>
        <w:br/>
        <w:br/>
        <w:t xml:space="preserve">Tko zna koliko smo puta čuli i razmišljali o ovoj Isusovog prispodobi; ipak, ona nas uvijek iznova dodiruje svojom božanskom ljudskošću. Da bismo otkrili njezin smisao potrebno je, prije svega prisjetiti se da ju Isus izgovara na svom putovanju prema Jeruzalemu. On je onaj Samarijanac koji putuje kako bi se susreo sa svojim Ocem i proslavio ga prinoseći najveću žrtvu ljubavi, darujući svoj život kao zalog za spasenja svakog čovjeka, ljubljenog stvorenja Božjega. Od onoga trenutka, kako lijepo primjećuje papa Benedikt XVI., Isus iz Nazareta daje nam pouku koja nadilazi sva naša očekivanja: svatko se od nas mora pitati ne tko je moj bližnji nego činiti sve kako bi postao bližnjim. Moram postati čovjek koji ljubi, netko čije je srce otvoreno da bude potreseno nevoljom drugoga. Tada ću naći svoga bližnjega ili, bolje: tada će on pronaći mene (str. 209). </w:t>
        <w:br/>
        <w:br/>
        <w:t>On je slika Boga nevidljivoga (Kol 1,15)</w:t>
        <w:br/>
        <w:br/>
        <w:t>Dobri Samarijanac, Isus Krist, i nas je otkupio od vječnoga lutanja i zbrinuo nas u "gostinjac", u svoju Crkvu, u kojoj nam neprestano iskazuje svoju ljubav hraneći nas svojim božanskim darovima, to jest svojom riječju i sakramentima. Biti kršćanin ne znači tek znati teoretski i teološki objasniti kako vršiti Božje zapovijedi i doći do Krista nego prvenstveno pružati iskreno i duboko svjedočanstvo životne pripadnosti Gospodinu i činiti životvornom i djelotvornom njegovu neizmjernu brigu i ljubav prema svakom čovjeku. Tko tako postupa, siguran je da se ni u jednom trenutku svog života neće udaljiti od Saveza s Bogom nego će uvijek ostati na pravom Putu, koji ga već sada vodi ka susretu sa Riječju, Isusom Kristom, a u vječnosti baštinikom radosti života, kojega je Bog pripravio onima koji ga ljube (usp. 1 Kor 2,9; Iz 64,3).</w:t>
        <w:br/>
        <w:br/>
        <w:br/>
        <w:t>MOLITVA VJERNIKA</w:t>
        <w:br/>
        <w:br/>
        <w:t>Po uzoru na Isusa Krista, dobroga Samarijanca, koji je postao bližnjim svakom čovjeku i pokazao nam pravi put ljubavi, puni sinovskoga pouzdanja uputimo nebeskom Ocu naše molitve i recimo: Usliši nas, Oče, u svojoj ljubavi.</w:t>
        <w:br/>
        <w:br/>
        <w:t>• Za Crkvu, da po svojim djelima milosrđa i ljubavi prema svakom čovjeku uvijek bude prepoznatljiva kao zajednica vjere, nade i ljubavi, molimo Te!</w:t>
        <w:br/>
        <w:t xml:space="preserve">• Za sve koji su u potrebi, da se nikada ne osjete samima nego prihvaćenima, vrijednima bliskosti i toplote ljudskoga srca, molimo Te! </w:t>
        <w:br/>
        <w:t>• Za sve kršćane, da ljubav ne bude tek njihovo vanjsko obilježje nego izraz prisutnosti darova Duha Svetoga u njihovim srcima, molimo Te!</w:t>
        <w:br/>
        <w:t>• Za sve nas, da mognemo iskazati se bližnjima svakom čovjeku kojega susretnemo na našem putu ka nebeskom Jeruzalemu, molimo Te!</w:t>
        <w:br/>
        <w:br/>
        <w:t>Gospodine, izvore ljubavi i svakoga dobra, dok Ti zahvaljujemo na svim darovima kojima nas neprestano obdaruješ, molimo Te: budi nam uvijek blizu, u srcu i u ustima, kako bismo i mi, slobodni od svakoga egoizma, mogli svjedočiti Tvoju bliskost i ljubav svakom čovjeku. Po Kristu, Gospodinu našemu. Amen.</w:t>
        <w:br/>
        <w:br/>
        <w:br/>
        <w:t>ŠTO JE ZA MENE SVEĆENIŠTVO</w:t>
        <w:br/>
        <w:br/>
        <w:t>Dok pišem ove retke, u srcu prebirem neponovljive trenutke onog 29. lipnja 1998. kada sam, kao jedan od 24 mladića, rekao moje životno: "Evo me, Gospodine, mene pošalji!“ Bilo je to u katedrali Presvetog Srca Isusova, točno ispred središnjeg prozora na kojem je prikazan razapeti Krist u trenutku kad mu probijaju Srce. Gledajući u taj prozorski prizor, primijetih da je čovjekova ruka pokušala umanjiti njegovu ljepotu razbivši jedan dio prozora. Razumljivo, u mom se srcu odmah pobudila iskrena želja i molitva: "Gospodine, učini da u svakom trenutku našeg svećeničkog života budemo blizu tvog Srca i služimo ti u čovjeku potrebnom tvoje ljubavi i milosrđa." Nedavno, 16. Lipnja, papa Benedikt XVI. reče da je "svećenik dar Isusova Srca: dar za Crkvu i dar za svijet". I sada razmišljam: kako je lijepo da su skoro svi svećenici naše Nadbiskupije zaređeni pod zaštitom Presvetoga Srca Isusova i na dan kad se kao mjesna Crkva, predvođeni našim Nadbiskupom, ujedinjujemo oko Petra naših dana. Mnogi naši svećenici, kao i ja sam, djeluju izvan Domovine. Moja jedina želja i molitva jest da naše svećeničko služenje bude najljepši životni dar Crkve koja je u Sarajevu, Crkvi u kojoj trenutno služimo kao i svakom čovjeku. Ne prestajmo, stoga, podržavati jedni druge u bratskoj molitvi i ljubavi.</w:t>
      </w:r>
    </w:p>
    <w:p>
      <w:pPr>
        <w:pStyle w:val="Normal"/>
        <w:rPr>
          <w:rStyle w:val="Naslov"/>
          <w:sz w:val="24"/>
          <w:szCs w:val="24"/>
        </w:rPr>
      </w:pPr>
      <w:r>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Zapovijed koja je razumljiva i izvršiva</w:t>
      </w:r>
    </w:p>
    <w:p>
      <w:pPr>
        <w:pStyle w:val="Normal"/>
        <w:rPr>
          <w:b/>
          <w:b/>
          <w:sz w:val="24"/>
          <w:szCs w:val="24"/>
        </w:rPr>
      </w:pPr>
      <w:r>
        <w:rPr>
          <w:b/>
          <w:sz w:val="24"/>
          <w:szCs w:val="24"/>
        </w:rPr>
        <w:t>15. nedjelja kroz godinu:</w:t>
      </w:r>
    </w:p>
    <w:p>
      <w:pPr>
        <w:pStyle w:val="Normal"/>
        <w:rPr>
          <w:sz w:val="24"/>
          <w:szCs w:val="24"/>
        </w:rPr>
      </w:pPr>
      <w:r>
        <w:rPr>
          <w:sz w:val="24"/>
          <w:szCs w:val="24"/>
        </w:rPr>
        <w:t>U paraboli o milosrdnom Samarijancu Isus je odgovorio na pitanje protivnika: "A tko je moj bližnji?" Zalivši uljem i vinom rane čovjeku kojeg su razbojnici opljačkali te polumrtva ostavili na putu ovaj prezreni stranac i krivovjernik pokazao se ljudskijim od službenih predstavnika starozavjetne religije - svećenika i levita. Strogo gledajući, ova dvojica nisu sagriješila ni pogriješila jer su se morali držati obredno "čistima" za slijedeći liturgijski nastup, a svako dodirivanje osobe koja bi mogla izdahnuti na njihovim rukama učinilo bi ih nečistim i "diskvalificiralo" na neko vrijeme od liturgijskih nastupa.</w:t>
        <w:br/>
        <w:t>Za prvo čitanje imamo dio Mojsijeva oproštajnog govora iz Ponovljenog zakona. Taj je govor u ovakvom literarnom i teološkom obliku složen za vrijeme babilonskog sužanjstva. U cijelom govoru proteže se proročki poticaj na ispravno štovanje Boga i na vjerničko obraćenje - a to je moguće i u tuđini, među ljudima drugačijih uvjerenja. Ključni izrazi današnjeg odlomka su izrazi: "zapovijed, objaviti, riječ". Bog koji se objavljuje i nešto zapovijeda nije daleki gospodar kozmosa: "Blizu ti je Riječ, u tvojim ustima i u tvome srcu, da je vršiš!" Sve su Božje zapovijedi zgusnute u ljubavi prema Bogu i bližnjemu. A ta je zapovijed svima razumljiva i od svih izvršiva. Po evanđelju i prvom čitanju današnja nas liturgija zove da postanemo svjesni lažnih izgovora. Često sami sebe oslobađamo od zahtjevnosti riječi Božje, osobito od zahtjevnosti ljubavi prema bližnjemu. "Idi pa i ti čini tako" poručuje nam danas Isus u odgovoru vjerniku koji se ispričavao da ne zna tko je njegov bližnji.</w:t>
      </w:r>
    </w:p>
    <w:p>
      <w:pPr>
        <w:pStyle w:val="Normal"/>
        <w:rPr>
          <w:sz w:val="24"/>
          <w:szCs w:val="24"/>
        </w:rPr>
      </w:pPr>
      <w:r>
        <w:rPr>
          <w:sz w:val="24"/>
          <w:szCs w:val="24"/>
        </w:rPr>
      </w:r>
    </w:p>
    <w:p>
      <w:pPr>
        <w:pStyle w:val="Normal"/>
        <w:rPr>
          <w:b/>
          <w:b/>
          <w:sz w:val="24"/>
          <w:szCs w:val="24"/>
        </w:rPr>
      </w:pPr>
      <w:r>
        <w:rPr>
          <w:b/>
          <w:sz w:val="24"/>
          <w:szCs w:val="24"/>
        </w:rPr>
        <w:t>Blizu ti je Riječ (Pnz 30, 10-14)</w:t>
      </w:r>
    </w:p>
    <w:p>
      <w:pPr>
        <w:pStyle w:val="Normal"/>
        <w:rPr>
          <w:sz w:val="24"/>
          <w:szCs w:val="24"/>
        </w:rPr>
      </w:pPr>
      <w:r>
        <w:rPr>
          <w:sz w:val="24"/>
          <w:szCs w:val="24"/>
        </w:rPr>
        <w:t>Knjiga Ponovljenog zakona donosi tri dugačka Mojsijeva govora narodu o Božjoj riječi i odredbama za tolerantan život vjerničke i nacionalne zajednice Izraela. Sržni dijelovi mogli su na razini usmene predaje nastati u Mojsijevo doba, ali knjiga u sadašnjem obliku nosi iskustvo življenja u babilonskom sužanjstvu kad je narod sazreo u svijesti ovisnosti o Bogu.</w:t>
        <w:br/>
        <w:t>Naš današnji odlomak uzet je iz posljednjeg Mojsijeva govora koji je upućen zajednici sabranoj na bogoslužje. Ta zajednica podgrizena je sumnjom da u tuđini riječ Božja nije jasna i isprikama da nije izvršiva među tuđincima. Riječ je Božja u ovom odlomku personificirana - prikazana kao neka tajanstvena osoba.</w:t>
        <w:br/>
        <w:t>"Glas Gospodina Boga" (r. 10) je objava koja se odvija u događajima i biva pojašnjena riječima. "Obrati se Gospodinu Bogu svome" je poziv na stalno vraćanje Bogu savezniku. Ovo obraćenje treba biti "svim srcem i svom dušom" a to znači dubinsko, zbiljsko, ne površno i glumljeno. Riječ Božja nije preteška, nije u nebeskim visinama niti u prekomorskoj zemlji nego u "tvojim ustima i u tvome srcu". To je riječ koju zajednica sluša na svom bogoslužju a zatim moli. Ono što vjernici slušaju i mole, postaje dio njih, izlazi im iz srca kao unutarnjeg središta ljudske osobe. Takva riječ je razumljiva i može se vršiti. Iz ovog odlomka vidimo da je riječ Božja zapisivana kako bi bila čitana kod bogoslužja zajednice, tu razmatrana i u kasnijoj praksi provođena. Dobro je čitati Bibliju nasamo, ali je ona prvenstveno Knjiga naroda Božjeg koju trebamo u zajednici slušati i razmatrati.</w:t>
      </w:r>
    </w:p>
    <w:p>
      <w:pPr>
        <w:pStyle w:val="Normal"/>
        <w:rPr>
          <w:sz w:val="24"/>
          <w:szCs w:val="24"/>
        </w:rPr>
      </w:pPr>
      <w:r>
        <w:rPr>
          <w:sz w:val="24"/>
          <w:szCs w:val="24"/>
        </w:rPr>
      </w:r>
    </w:p>
    <w:p>
      <w:pPr>
        <w:pStyle w:val="Normal"/>
        <w:rPr>
          <w:b/>
          <w:b/>
          <w:sz w:val="24"/>
          <w:szCs w:val="24"/>
        </w:rPr>
      </w:pPr>
      <w:r>
        <w:rPr>
          <w:b/>
          <w:sz w:val="24"/>
          <w:szCs w:val="24"/>
        </w:rPr>
        <w:t>Slika Boga nevidljivoga (Kol 1, 15 20)</w:t>
      </w:r>
    </w:p>
    <w:p>
      <w:pPr>
        <w:pStyle w:val="Normal"/>
        <w:rPr>
          <w:sz w:val="24"/>
          <w:szCs w:val="24"/>
        </w:rPr>
      </w:pPr>
      <w:r>
        <w:rPr>
          <w:sz w:val="24"/>
          <w:szCs w:val="24"/>
        </w:rPr>
        <w:t>Za drugo čitanje imamo ove i slijedeće tri nedjelje odlomke iz poslanice Kološanima. Ovu poslanicu Pavao je napisao dobivši obavijest o "mudrovanju" krštenih Kološana koji su se počeli oslanjati "na predaju ljudsku, na 'počela svijeta' a ne na Krista" (Kol 2, 8). Pod utjecajem poganskih sugrađana koji su vjerovali u zle duhove što lebde u zraku i određuju sudbinu ljudi, počeli su pretjerano štovati an8ele i pitati se, nisu li duhovi moćniji od uskrslog Krista. Pavao u ovoj poslanici pobija takvo praznovjerje i vjerski strah te ističe kozmičku i spasenjsku ulogu Krista.</w:t>
        <w:br/>
        <w:t>Današnji odlomak ove poslanice je kristološki himan s dvije kitice. U prvoj (r. 15-17) prikazan je Krist kao središte svemira i gospodar duhovnih bića u zraku, a u drugoj (r. 18-213) je osvijetljen uskrsli Krist kao glava Crkve i izmiritelj ljudi s Bogom. Krist je "slika Boga nevidljivoga" i Prvorođenac svakog stvorenja zato što je kao Sin postojao s Ocem od vječnosti, a u vremenu je uzeo ljudsko tijelo. "On je prije svega i sve postoji u njemu" zato što je utjelovljena mudrost Božja - prvi vremenski i prvi po važnosti. U one doba medicina je učila da ljudsko tijelo raste od glave. Sveti pisac u tom smislu govori da je Krist iz svog uskrslog stanja glava Crkve, jer joj daje da raste i oživljava je snagom svoga Duha. U Kristu je "sva Punina" u smislu da je po njemu Bog prisutan u svijetu i Crkvi te mudro vodi tok svjetske povijesti i život Crkve. Kad Apostol kaže da je Bog krvlju križa Kristova pomirio sa sobom "sve, bilo na zemlji, bilo na nebesima" dijeli s povijesnim naslovnicima tjeskobu za nered u ljudskoj zajednici i u prirodi. Taj nered je posljedica ljudskog grijeha. Pa Kristu sveopćem izmiritelju u čovječanstvo i u svemir ušlo je počelo izmirenja. Svijet nije totalno pod utjecajem sila zla a čovjek nije nepopravljivo odijeljen od svoga Boga i od ljudske subraće.</w:t>
        <w:br/>
        <w:t>Ovo čitanje razvija svemirsku i općeljudsku dimenziju vjere u Krista. Ne možemo vjerovati u spasenje svoje po Kristu a da ne vjerujemo u natopljenost svemira i čovječanstva spasenjem koje je Bog po Kristu ostvario.</w:t>
      </w:r>
    </w:p>
    <w:p>
      <w:pPr>
        <w:pStyle w:val="Normal"/>
        <w:rPr>
          <w:sz w:val="24"/>
          <w:szCs w:val="24"/>
        </w:rPr>
      </w:pPr>
      <w:r>
        <w:rPr>
          <w:sz w:val="24"/>
          <w:szCs w:val="24"/>
        </w:rPr>
      </w:r>
    </w:p>
    <w:p>
      <w:pPr>
        <w:pStyle w:val="Normal"/>
        <w:rPr>
          <w:b/>
          <w:b/>
          <w:sz w:val="24"/>
          <w:szCs w:val="24"/>
        </w:rPr>
      </w:pPr>
      <w:r>
        <w:rPr>
          <w:b/>
          <w:sz w:val="24"/>
          <w:szCs w:val="24"/>
        </w:rPr>
        <w:t>A tko je moj bližnji (Lk 10, 25-37)?</w:t>
      </w:r>
    </w:p>
    <w:p>
      <w:pPr>
        <w:pStyle w:val="Normal"/>
        <w:rPr>
          <w:sz w:val="24"/>
          <w:szCs w:val="24"/>
        </w:rPr>
      </w:pPr>
      <w:r>
        <w:rPr>
          <w:sz w:val="24"/>
          <w:szCs w:val="24"/>
        </w:rPr>
        <w:t>Marko i Matej donose također raspravu između Isusa i pismoznanaca o najvećoj zapovijedi (Mk 12, 28-34; Mt 22, 34-40). Luka jedini donosi uz tu raspravu i parabolu o milosrdnom Samarijancu kao odgovor na zakonoznančevo pitanje: "A tko je moj bližnji?" "Hoteći se opravdati" (r. 29) je aluzija na razlike u poimanju granica ljubavi među židovskim teolozima Isusova vremena. U Lev 19, 28 stoji: "Ne osvećuj se! Ne gaji srdžbe prema sinovima svoga naroda. Ljubi bližnjega svoga kao samoga sebe. Ja sam Jahve!" To je sažetak propisa o pravednom uređenju odnosa u zajednici sugrađana i sunarodnjaka: kao što pojedinac ne želi da se njemu drugi osvećuju i gaze njegova ljudska prava, tako se on ne smije osvećivati drugima niti gaziti njihova prava. U istom poglavlju, r. 34 stoji dalje: "Stranac koji među vama boravi neka vam bude kao sunarodnjak; ljubi ga kao samoga sebe. Ta i vi ste bili stranci u egipatskoj zemlji. Ja sam Jahve, Bog vaš!". Židovski teolozi Isusova vremena stavljali su u prvi plan zajedničku vjeru pa su ljubav prema bližnjemu ograničavali na sumišljenike, na pripadnike iste vjerske sljedbe. Za Isusa je važno ne samo što ljudi misle nego i što čine, kako postupaju. Cijela zgoda zajedno s parabolom sadrži četiri puta glagol poiein - činiti (r. 25,28 i 37 dva puta).</w:t>
        <w:br/>
        <w:t>Parabola je dobro ukorijenjena u Palestini Isusova vremena. Stvarno se "silazilo" iz Jeruzalema u Jerihon cestom dugom 27 kilometara kroz neobradivo pustinjsko područje. Drumski razbojnici čekali su u zasjedi na usamljene prolaznike ili male grupe putnika. Nije se putovalo bez teškog razloga, a ovaj putnik je morao imati vrlo težak razlog kad se na tako opasan put uputio posve sam. Svećenik i levit mogli su imati više razloga da ne pomognu izranjenu putniku: strah da ne dožive istu sudbinu, jer očito razbojnici negdje iz blizine i dalje vrebaju; ranjeni putnik izgledao je običan čovjek, pučanin a službenici hrama nisu dužni izlagati se opasnosti da pomognu takvome; ranjenik bi mogao svaki čas izdahnuti pa bi se službenici kulta obredno "onečistili", ne bi bili sposobni za svoj slijedeći liturgijski nastup.</w:t>
        <w:br/>
        <w:t>Za razliku od njih Samarijanae ne teoretizira: uljem i vinom, što su opći lijekovi onog vremena, čisti i previja rane a zatim ostavlja gostioničaru novac potreban za prve dane bolesnikove. Uz to obećava: "Ako što više potrošiš, platit ću ti kad se budem vraćao" (r. 35). Drugog, zaobilaznog puta iz Jerihona u Jeruzalem nije bilo. Samarijanac se morao vratiti tim putem. Na Isusovo pitanje: "Sto ti se čini, koji je od ove trojice bio bližnji onome koji je upao među razbojnike" zakonoznanac se ne usuđuje reći "Samarijanac", jer ne voli ni spominjati tu riječ, a sa židovskim sunarodnjacima ima za Samarijance samo prezir i odvratnost. Ipak priznaje: "Onaj koji mu iskaza milosrđe!" Iz Isusova pitanja i zakonoznančeva odgovora izlazi da je čovjeku bližnji svaki čovjek koji ustreba baš njegovu pomoć.</w:t>
        <w:br/>
        <w:t>"Idi pa i ti čini tako!" poziv je na više vjerničke prakse a manje teoretiziranja. Zakonoznanac se pokušao "opravdati" da nije jasno koga treba ubrajati među svoje bližnje. Samarijančevo ponašanje u paraboli pokazalo mu je da je to ipak jasno bez puno mudrovanja. Riječ Božja - pa i zapovijed ljubavi prema bližnjemu - dovoljno je razumljiva svakom vjerniku za njegov životni put. Trebali bismo je poniznije i dosljednije izvršavati. Svakome od nas Isus danas govori: "Idi pa i ti čini tako!"</w:t>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cs="Helvetica" w:ascii="Helvetica" w:hAnsi="Helvetica"/>
          <w:sz w:val="18"/>
          <w:szCs w:val="18"/>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b/>
                <w:b/>
                <w:sz w:val="24"/>
                <w:szCs w:val="24"/>
              </w:rPr>
            </w:pPr>
            <w:r>
              <w:rPr>
                <w:b/>
                <w:sz w:val="24"/>
                <w:szCs w:val="24"/>
              </w:rPr>
              <w:t xml:space="preserve">GODINA C 2009/10 Nedjelja, 11 Srpanj 2010 </w:t>
            </w:r>
          </w:p>
          <w:p>
            <w:pPr>
              <w:pStyle w:val="Normal"/>
              <w:spacing w:before="100" w:after="100"/>
              <w:rPr>
                <w:sz w:val="24"/>
                <w:szCs w:val="24"/>
              </w:rPr>
            </w:pPr>
            <w:r>
              <w:rPr>
                <w:sz w:val="24"/>
                <w:szCs w:val="24"/>
              </w:rPr>
              <w:t>Dobar, plemenit čovjek koji je s nama živio, ne može nam se oduzeti, on ostavlja za sobom svijetleći trag, sličan onome ugašene zvijezde koju ljudi na zemlji vide još stotine godina.</w:t>
            </w:r>
          </w:p>
          <w:p>
            <w:pPr>
              <w:pStyle w:val="Normal"/>
              <w:spacing w:before="100" w:after="100"/>
              <w:rPr>
                <w:sz w:val="24"/>
                <w:szCs w:val="24"/>
              </w:rPr>
            </w:pPr>
            <w:r>
              <w:rPr>
                <w:i/>
                <w:iCs/>
                <w:sz w:val="24"/>
                <w:szCs w:val="24"/>
              </w:rPr>
              <w:t>Thomas Carlyle</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b/>
                <w:bCs/>
                <w:sz w:val="24"/>
                <w:szCs w:val="24"/>
              </w:rPr>
              <w:t>Prvo čitanje ( Pnz 30, 10-14)</w:t>
            </w:r>
          </w:p>
          <w:p>
            <w:pPr>
              <w:pStyle w:val="Normal"/>
              <w:spacing w:before="100" w:after="100"/>
              <w:rPr>
                <w:sz w:val="24"/>
                <w:szCs w:val="24"/>
              </w:rPr>
            </w:pPr>
            <w:r>
              <w:rPr>
                <w:sz w:val="24"/>
                <w:szCs w:val="24"/>
              </w:rPr>
              <w:t>U kršćanskoj teologiji i propovijedanju često se, još uvijek, nalazi mišljenje da starozavjetni  „Zakon",  Tora (krivo) shvaćeno kao jedino gdje se saznaje volja Božja i izraz ljudskog samootkupljenja, stoji u nepremostivoj suprotnosti s novozavjetnim Evanđeljem. Ipak, današnje čitanje pokazuje, na jasan način, da Tora „Božja ljubav unesena u zakon života"  i za Izrael nije ništa drugo nego Evanđelje, Božja radosna vijest koja otvara blagoslov za cijeli narod i za pojedinca.</w:t>
            </w:r>
          </w:p>
          <w:p>
            <w:pPr>
              <w:pStyle w:val="Normal"/>
              <w:spacing w:before="100" w:after="100"/>
              <w:rPr/>
            </w:pPr>
            <w:r>
              <w:rPr>
                <w:sz w:val="24"/>
                <w:szCs w:val="24"/>
              </w:rPr>
              <w:t>Redci spadaju u poglavlje 29 i 30 Ponovljenog zakona koji su jedna literarna kompozicija, stilizirana kao direktni Mojsijev govor narodu. U ovom obliku izgleda kao da je to nekakav redakcijski umetak. Kao temelj se uzimaju 29,1-20 i 30,15-20 dok 29,21-28 i 30, 1-14 izgledaju kao kasniji umetak. Ovdje se javlja teološki glas generacije iz progonstva koji u 30,1-13 žele pokazati narodu konkretne perspektive nade: ako se Izrael obrati svome Bogu, on će se smilovati narodu i preokrenuti njegovu sudbinu (rr 1-5). Preduvjet za ovo obraćenje, drugim riječima za radikalnu nutarnju obnovu generacije progonstva i kasnijih generacija, je Božje djelovanje.  On je onaj koji će „obrezati" ljudska srca (r 6). Vraćanje Bogu i život po Tori bit će za ljude mogući, jer će Bog nutarnjim djelovanjem, nutarnjim obrezanjem, ljude učiniti spremnima. Tako je prva Božja riječ generaciji nakon progonstva obećanje i jačanje, a ne neko traženje i zahtjev.</w:t>
            </w:r>
          </w:p>
          <w:p>
            <w:pPr>
              <w:pStyle w:val="Normal"/>
              <w:spacing w:before="100" w:after="100"/>
              <w:rPr>
                <w:sz w:val="24"/>
                <w:szCs w:val="24"/>
              </w:rPr>
            </w:pPr>
            <w:r>
              <w:rPr>
                <w:sz w:val="24"/>
                <w:szCs w:val="24"/>
              </w:rPr>
              <w:t>Na ove misli se povezuje današnje čitanje, neposredno, razmišljanjem o Božjoj mudrosti. Bilo je i u vremenu progonstva glasova koji su bili uvjereni da nasljedovanje i prihvaćanje Tore nadilazi ljudske snage. K tome je Zakon potpuno nepristupačan i po sadržaju dalek od životne stvarnosti ljudi.  Nasuprot ovom prigovoru, prvo čitanje pokazuje sasvim jasno da se Tora može nasljedovati. Ona nije sakrivena u daljini, nego je sasvim blizu, u ustima, u srcima ljudi.</w:t>
            </w:r>
          </w:p>
          <w:p>
            <w:pPr>
              <w:pStyle w:val="Normal"/>
              <w:spacing w:before="100" w:after="100"/>
              <w:rPr>
                <w:sz w:val="24"/>
                <w:szCs w:val="24"/>
              </w:rPr>
            </w:pPr>
            <w:r>
              <w:rPr>
                <w:sz w:val="24"/>
                <w:szCs w:val="24"/>
              </w:rPr>
              <w:t>Riječju „srce" ciljano se misli na  Pnz 30,6. Sam Bog je onaj  koji stvara blizinu životvorne Tore koja potiče na život po Mojsijevu zakonu. Takav život je prema volji Božjoj. Takav život prema Božjoj volji - tako jasno govori Pnz 30,6 - ima svoj temelj, vrhunac i cilj u zapovijedi ljubavi prema Bogu.</w:t>
            </w:r>
          </w:p>
          <w:p>
            <w:pPr>
              <w:pStyle w:val="Normal"/>
              <w:spacing w:before="100" w:after="100"/>
              <w:rPr>
                <w:sz w:val="24"/>
                <w:szCs w:val="24"/>
              </w:rPr>
            </w:pPr>
            <w:r>
              <w:rPr>
                <w:b/>
                <w:bCs/>
                <w:sz w:val="24"/>
                <w:szCs w:val="24"/>
              </w:rPr>
              <w:t>Drugo čitanje (Kol 1,15- 20)</w:t>
            </w:r>
          </w:p>
          <w:p>
            <w:pPr>
              <w:pStyle w:val="Normal"/>
              <w:spacing w:before="100" w:after="100"/>
              <w:rPr>
                <w:sz w:val="24"/>
                <w:szCs w:val="24"/>
              </w:rPr>
            </w:pPr>
            <w:r>
              <w:rPr>
                <w:sz w:val="24"/>
                <w:szCs w:val="24"/>
              </w:rPr>
              <w:t>Drugo čitanje nas uvodi u svijet vjere ranih kršćanskih zajednica. Tu su nastale, za liturgijske potrebe, kao npr. krštenja, već uređene pjesme i himni  kojima prva Crkva  potvrđuje svoju vjeru u Krista i središnje značenje za život pojedinca i cijeli svijet.  Neke od tih pjesama su našle mjesto i u novozavjetnim spisima. Izvanredni primjer je himan Kristu u poslanici Kološanima, kojega smo danas čuli kao drugo čitanje.</w:t>
            </w:r>
          </w:p>
          <w:p>
            <w:pPr>
              <w:pStyle w:val="Normal"/>
              <w:spacing w:before="100" w:after="100"/>
              <w:rPr>
                <w:sz w:val="24"/>
                <w:szCs w:val="24"/>
              </w:rPr>
            </w:pPr>
            <w:r>
              <w:rPr>
                <w:sz w:val="24"/>
                <w:szCs w:val="24"/>
              </w:rPr>
              <w:t>Himan nas podsjeća, po svojoj izgradnji, na  enkomion, jedan od u natiki poznatih načina hvalospjeva - koji se daje poznatoj  osobi - gdje se hvali njegovo porijeklo, djelo ili slava. Sve tri oznake, s malim preinakama možemo pronaći i u himnu Kristu, u poslanici Kološanima.  Odmah na početku  r. 16 govori se o porijeklu: Krist je slika nevidljivoga Boga. U njemu je sam Bog prisutan u svijetu . Njegovo djelo hvali himan napomenom o sudjelovanju na Božjem stvaranju svijeta rr 16 sl (prvorođenac svega stvorenoga u r 15), kao glavi Crkve, r.18 i u njegovom pomiriteljskom djelu za cijeli svijet („po njemu je sve izmireno"  r.20) I slava se odražava kada r.18 govori da će Krist imati prvo mjesto i njemu se nitko ne može približiti po rangu (r.18).</w:t>
            </w:r>
          </w:p>
          <w:p>
            <w:pPr>
              <w:pStyle w:val="Normal"/>
              <w:spacing w:before="100" w:after="100"/>
              <w:rPr>
                <w:sz w:val="24"/>
                <w:szCs w:val="24"/>
              </w:rPr>
            </w:pPr>
            <w:r>
              <w:rPr>
                <w:sz w:val="24"/>
                <w:szCs w:val="24"/>
              </w:rPr>
              <w:t>Na pitanje što je najvažnije i životno odlučujuće odgovara himan strogo kristološki. To je Krist, slika nevidljivoga Boga  i samo po njemu će svijet, ljudi, biti pomireni i oslobođeni. To je uočljivi znak kršćanske nade, a protiv svih strahova sadašnjosti i budućnosti. Takvi strahovi su se širili u kasnoj antici, upravo zbog rušenja struktura i poretka. I naše vrijeme poznaje dovoljno takvih kriznih trenutaka i dovoljno gorkih pogleda u budućnost.</w:t>
            </w:r>
          </w:p>
          <w:p>
            <w:pPr>
              <w:pStyle w:val="Normal"/>
              <w:spacing w:before="100" w:after="100"/>
              <w:rPr>
                <w:sz w:val="24"/>
                <w:szCs w:val="24"/>
              </w:rPr>
            </w:pPr>
            <w:r>
              <w:rPr>
                <w:b/>
                <w:bCs/>
                <w:sz w:val="24"/>
                <w:szCs w:val="24"/>
              </w:rPr>
              <w:t>Evanđelje (Lk 10, 25-37)</w:t>
            </w:r>
          </w:p>
          <w:p>
            <w:pPr>
              <w:pStyle w:val="Normal"/>
              <w:spacing w:before="100" w:after="100"/>
              <w:rPr>
                <w:sz w:val="24"/>
                <w:szCs w:val="24"/>
              </w:rPr>
            </w:pPr>
            <w:r>
              <w:rPr>
                <w:sz w:val="24"/>
                <w:szCs w:val="24"/>
              </w:rPr>
              <w:t>U svom  evanđelju  Luka predstavlja Isusa kao navjestitelja dobrote, suosjećanja i ljubavi. Samo kod njega nalazimo pripovijest o milosrdnom Samaritancu koju donosi današnje evanđelje. Isus pripoviješću odgovara na pitanje kojim ga je pismoznanac htio iskušati. Na pitanje što bi trebao raditi  da bi zadobio vječni život, Isus ga potiče da pogleda u Toru. Pismoznanac odgovara svojim citatom Pnz 6,5 i Lev 19,18 i ukazuje na međuovisnost između ljubavi prema Bogu i prema bližnjemu, što je središnja točka Zakona. Isus prihvaća ovo tumačenje (kao i na drugim mjestima  Mt 22, 34-40; Mk 12, 28-31)i postaje jasno da Isus vidi međuovisnost ovih dviju zapovijedi u cijeloj Tori i ne postavlja se kritički i demonstrativno protiv Tore. Evanđelje daje jasno do znanja : življena ljubav prema Bogu i bližnjemu su temelj ne samo židovske, nego i kršćanske egzistencije.</w:t>
            </w:r>
          </w:p>
          <w:p>
            <w:pPr>
              <w:pStyle w:val="Normal"/>
              <w:spacing w:before="100" w:after="100"/>
              <w:rPr>
                <w:sz w:val="24"/>
                <w:szCs w:val="24"/>
              </w:rPr>
            </w:pPr>
            <w:r>
              <w:rPr>
                <w:sz w:val="24"/>
                <w:szCs w:val="24"/>
              </w:rPr>
              <w:t>A pismoznanac postavlja još jedno pitanje - tko je moj bližnji? I sada  Isus pripovijeda poznatu priču o  milosrdnom Samaritancu. U razgovoru s pismoznancem nije mu bilo važno da dade definiciju „bližnjega". Njegova je nakana mnogo veća, a to je što Tora, kao zapisani zakon, znači u običnom, svagdašnjem životu. Ponašanje Samaritanca pokazuje, na jasan način, što znači ljubav prema bližnjemu u jednoj, izvanredno teškoj situaciji. Samaritanac pomaže čovjeku palom među razbojnike, jer vidi da je u teškim stanju i da mu je potrebna pomoć. Stranac se okreće strancu i pomaže u nevolji  i tako postaje njegov bližnji, bez mnogo ispitivanja. To je ljubav prema bližnjemu i u smislu Tore i to je prakticirajuća ljubav prema bližnjemu prema Božjoj volji, a to je onda i ljubav prema Bogu.</w:t>
            </w:r>
          </w:p>
          <w:p>
            <w:pPr>
              <w:pStyle w:val="Normal"/>
              <w:spacing w:before="100" w:after="100"/>
              <w:rPr>
                <w:sz w:val="24"/>
                <w:szCs w:val="24"/>
              </w:rPr>
            </w:pPr>
            <w:r>
              <w:rPr>
                <w:sz w:val="24"/>
                <w:szCs w:val="24"/>
              </w:rPr>
              <w:t>Čini se kao da drugo čitanje nema mnogo veze sa dva druga čitanja, osobito s evanđeljem današnjeg dana, iako su svi povezani temom iz Tore - zapovijed ljubavi prema Bogu. Sva tri teksta nam daju mogućnost da u propovijedi postavimo pitanje o čemu nam se u tekstovima otvaraju oči, a to cilj do kojeg dolazimo ako hoćemo svoj život usmjeriti  prema Bogu.</w:t>
            </w:r>
          </w:p>
          <w:p>
            <w:pPr>
              <w:pStyle w:val="Normal"/>
              <w:spacing w:before="100" w:after="100"/>
              <w:rPr>
                <w:sz w:val="24"/>
                <w:szCs w:val="24"/>
              </w:rPr>
            </w:pPr>
            <w:r>
              <w:rPr>
                <w:i/>
                <w:iCs/>
                <w:sz w:val="24"/>
                <w:szCs w:val="24"/>
              </w:rPr>
              <w:t>Misno slavlje</w:t>
            </w:r>
          </w:p>
          <w:p>
            <w:pPr>
              <w:pStyle w:val="Normal"/>
              <w:spacing w:before="100" w:after="100"/>
              <w:rPr>
                <w:sz w:val="24"/>
                <w:szCs w:val="24"/>
              </w:rPr>
            </w:pPr>
            <w:r>
              <w:rPr>
                <w:b/>
                <w:bCs/>
                <w:sz w:val="24"/>
                <w:szCs w:val="24"/>
              </w:rPr>
              <w:t xml:space="preserve">Uvod: </w:t>
            </w:r>
          </w:p>
          <w:p>
            <w:pPr>
              <w:pStyle w:val="Normal"/>
              <w:spacing w:before="100" w:after="100"/>
              <w:rPr>
                <w:sz w:val="24"/>
                <w:szCs w:val="24"/>
              </w:rPr>
            </w:pPr>
            <w:r>
              <w:rPr>
                <w:sz w:val="24"/>
                <w:szCs w:val="24"/>
              </w:rPr>
              <w:t>"Oni koji svake nedjelje trče u crkvu, nisu ništa bolji ljudi. U bogoslužju čine se pobožni, no u svagdašnjem životu su sasvim drukčiji."</w:t>
            </w:r>
          </w:p>
          <w:p>
            <w:pPr>
              <w:pStyle w:val="Normal"/>
              <w:spacing w:before="100" w:after="100"/>
              <w:rPr>
                <w:sz w:val="24"/>
                <w:szCs w:val="24"/>
              </w:rPr>
            </w:pPr>
            <w:r>
              <w:rPr>
                <w:sz w:val="24"/>
                <w:szCs w:val="24"/>
              </w:rPr>
              <w:t>Kako često se čuje ova rečenica od onih koji ne dolaze na nedjeljnu misu? Da li je to samo izgovor ili jeftino opravdanje? Sigurno, ali zar se iza toga ne krije i nešto istinitoga? Zar mi sami ne odvajamo službu Božju od svagdašnjeg života? U bogoslužju slušamo pobožne misli, ali  u svagdašnjem životu vrijede sasvim drugi zakoni...</w:t>
            </w:r>
          </w:p>
          <w:p>
            <w:pPr>
              <w:pStyle w:val="Normal"/>
              <w:spacing w:before="100" w:after="100"/>
              <w:rPr>
                <w:sz w:val="24"/>
                <w:szCs w:val="24"/>
              </w:rPr>
            </w:pPr>
            <w:r>
              <w:rPr>
                <w:sz w:val="24"/>
                <w:szCs w:val="24"/>
              </w:rPr>
              <w:t>Kako je bilo prošle sedmice, jesmo li odjeljivali vjeru i biti kršćanin na nedjeljnoj misi i naš svagdašnji život? Postoje li razlike između nedjeljnog, pobožnog i svagdašnjeg lica?</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Gospodine Isuse Kriste, ti si nam pokazao put koji vodi u život. Ti nas sam pratiš i jačaš na tom putu. Zato te molimo:</w:t>
            </w:r>
          </w:p>
          <w:p>
            <w:pPr>
              <w:pStyle w:val="Normal"/>
              <w:spacing w:before="100" w:after="100"/>
              <w:rPr>
                <w:sz w:val="24"/>
                <w:szCs w:val="24"/>
              </w:rPr>
            </w:pPr>
            <w:r>
              <w:rPr>
                <w:sz w:val="24"/>
                <w:szCs w:val="24"/>
              </w:rPr>
              <w:t>v  Za liječnike i medicinsko osoblje u bolnicama i vozilima hitne pomoći: podijeli im snage i ljubavi da budu za bolesne i ranjene milosrdni Samaritanci, molimo te</w:t>
            </w:r>
          </w:p>
          <w:p>
            <w:pPr>
              <w:pStyle w:val="Normal"/>
              <w:spacing w:before="100" w:after="100"/>
              <w:rPr/>
            </w:pPr>
            <w:r>
              <w:rPr>
                <w:sz w:val="24"/>
                <w:szCs w:val="24"/>
              </w:rPr>
              <w:t>v  Za žrtve nasilja i razbojstava, ne daj da zbog loših iskustava posumnjaju u smisao ljubavi, oproštenja  i nenasilja, molimo te</w:t>
            </w:r>
          </w:p>
          <w:p>
            <w:pPr>
              <w:pStyle w:val="Normal"/>
              <w:spacing w:before="100" w:after="100"/>
              <w:rPr>
                <w:sz w:val="24"/>
                <w:szCs w:val="24"/>
              </w:rPr>
            </w:pPr>
            <w:r>
              <w:rPr>
                <w:sz w:val="24"/>
                <w:szCs w:val="24"/>
              </w:rPr>
              <w:t>v  Za osamljene i napuštene, daj da pokušaju korak prema bližnjima, molimo te</w:t>
            </w:r>
          </w:p>
          <w:p>
            <w:pPr>
              <w:pStyle w:val="Normal"/>
              <w:spacing w:before="100" w:after="100"/>
              <w:rPr>
                <w:sz w:val="24"/>
                <w:szCs w:val="24"/>
              </w:rPr>
            </w:pPr>
            <w:r>
              <w:rPr>
                <w:sz w:val="24"/>
                <w:szCs w:val="24"/>
              </w:rPr>
              <w:t>v  Za sve kršćane, daj da pomire svoj svagdanji život i svoje dužnosti s  molitvom i pobožnošću, molimo te</w:t>
            </w:r>
          </w:p>
          <w:p>
            <w:pPr>
              <w:pStyle w:val="Normal"/>
              <w:spacing w:before="100" w:after="100"/>
              <w:rPr>
                <w:sz w:val="24"/>
                <w:szCs w:val="24"/>
              </w:rPr>
            </w:pPr>
            <w:r>
              <w:rPr>
                <w:sz w:val="24"/>
                <w:szCs w:val="24"/>
              </w:rPr>
              <w:t>v  Za nas same, daj nam pažnje i brige za onoga koji nas treba  i daj da budemo njegovi bližnji, molimo te.</w:t>
            </w:r>
          </w:p>
          <w:p>
            <w:pPr>
              <w:pStyle w:val="Normal"/>
              <w:spacing w:before="100" w:after="100"/>
              <w:rPr>
                <w:sz w:val="24"/>
                <w:szCs w:val="24"/>
              </w:rPr>
            </w:pPr>
            <w:r>
              <w:rPr>
                <w:sz w:val="24"/>
                <w:szCs w:val="24"/>
              </w:rPr>
              <w:t>v  Za sve naše pokojne, posebno za one za koje nitko ne moli...</w:t>
            </w:r>
          </w:p>
          <w:p>
            <w:pPr>
              <w:pStyle w:val="Normal"/>
              <w:spacing w:before="100" w:after="100"/>
              <w:rPr>
                <w:sz w:val="24"/>
                <w:szCs w:val="24"/>
              </w:rPr>
            </w:pPr>
            <w:r>
              <w:rPr>
                <w:sz w:val="24"/>
                <w:szCs w:val="24"/>
              </w:rPr>
              <w:t>Dobri Oče, ti si nam u Kristu pokazao da se pravo bogoslužje ne sastoji samo u moljenju i pjevanju, nego i u postupanju prema ljudima.  Pomozi nam da  sve više budemo bližnji ljudima oko nas u svjetlu Evanđelja. To te molimo po Kristu, Gospodinu našemu....</w:t>
            </w:r>
          </w:p>
          <w:p>
            <w:pPr>
              <w:pStyle w:val="Normal"/>
              <w:spacing w:before="100" w:after="100"/>
              <w:rPr>
                <w:sz w:val="24"/>
                <w:szCs w:val="24"/>
              </w:rPr>
            </w:pPr>
            <w:r>
              <w:rPr>
                <w:b/>
                <w:bCs/>
                <w:sz w:val="24"/>
                <w:szCs w:val="24"/>
              </w:rPr>
              <w:t>Meditacija:</w:t>
            </w:r>
          </w:p>
          <w:p>
            <w:pPr>
              <w:pStyle w:val="Normal"/>
              <w:spacing w:before="100" w:after="100"/>
              <w:rPr>
                <w:sz w:val="24"/>
                <w:szCs w:val="24"/>
              </w:rPr>
            </w:pPr>
            <w:r>
              <w:rPr>
                <w:sz w:val="24"/>
                <w:szCs w:val="24"/>
              </w:rPr>
              <w:t>Trojica su prolazila mimo</w:t>
            </w:r>
          </w:p>
          <w:p>
            <w:pPr>
              <w:pStyle w:val="Normal"/>
              <w:spacing w:before="100" w:after="100"/>
              <w:rPr>
                <w:sz w:val="24"/>
                <w:szCs w:val="24"/>
              </w:rPr>
            </w:pPr>
            <w:r>
              <w:rPr>
                <w:sz w:val="24"/>
                <w:szCs w:val="24"/>
              </w:rPr>
              <w:t>Mjesta nesreće</w:t>
            </w:r>
          </w:p>
          <w:p>
            <w:pPr>
              <w:pStyle w:val="Normal"/>
              <w:spacing w:before="100" w:after="100"/>
              <w:rPr>
                <w:sz w:val="24"/>
                <w:szCs w:val="24"/>
              </w:rPr>
            </w:pPr>
            <w:r>
              <w:rPr>
                <w:sz w:val="24"/>
                <w:szCs w:val="24"/>
              </w:rPr>
              <w:t>Mimo čovjeka u krvi</w:t>
            </w:r>
          </w:p>
          <w:p>
            <w:pPr>
              <w:pStyle w:val="Normal"/>
              <w:spacing w:before="100" w:after="100"/>
              <w:rPr/>
            </w:pPr>
            <w:r>
              <w:rPr>
                <w:sz w:val="24"/>
                <w:szCs w:val="24"/>
              </w:rPr>
              <w:t>Prvi okrenuo glavu</w:t>
            </w:r>
          </w:p>
          <w:p>
            <w:pPr>
              <w:pStyle w:val="Normal"/>
              <w:spacing w:before="100" w:after="100"/>
              <w:rPr>
                <w:sz w:val="24"/>
                <w:szCs w:val="24"/>
              </w:rPr>
            </w:pPr>
            <w:r>
              <w:rPr>
                <w:sz w:val="24"/>
                <w:szCs w:val="24"/>
              </w:rPr>
              <w:t>I reče pun sućuti:</w:t>
            </w:r>
          </w:p>
          <w:p>
            <w:pPr>
              <w:pStyle w:val="Normal"/>
              <w:spacing w:before="100" w:after="100"/>
              <w:rPr>
                <w:sz w:val="24"/>
                <w:szCs w:val="24"/>
              </w:rPr>
            </w:pPr>
            <w:r>
              <w:rPr>
                <w:sz w:val="24"/>
                <w:szCs w:val="24"/>
              </w:rPr>
              <w:t>Strašno, jadan čovjek!</w:t>
            </w:r>
          </w:p>
          <w:p>
            <w:pPr>
              <w:pStyle w:val="Normal"/>
              <w:spacing w:before="100" w:after="100"/>
              <w:rPr>
                <w:sz w:val="24"/>
                <w:szCs w:val="24"/>
              </w:rPr>
            </w:pPr>
            <w:r>
              <w:rPr>
                <w:sz w:val="24"/>
                <w:szCs w:val="24"/>
              </w:rPr>
              <w:t>Drugi je prolazio mimo</w:t>
            </w:r>
          </w:p>
          <w:p>
            <w:pPr>
              <w:pStyle w:val="Normal"/>
              <w:spacing w:before="100" w:after="100"/>
              <w:rPr>
                <w:sz w:val="24"/>
                <w:szCs w:val="24"/>
              </w:rPr>
            </w:pPr>
            <w:r>
              <w:rPr>
                <w:sz w:val="24"/>
                <w:szCs w:val="24"/>
              </w:rPr>
              <w:t>Ljubav prema bližnjemu smatrao je ispravnom</w:t>
            </w:r>
          </w:p>
          <w:p>
            <w:pPr>
              <w:pStyle w:val="Normal"/>
              <w:spacing w:before="100" w:after="100"/>
              <w:rPr>
                <w:sz w:val="24"/>
                <w:szCs w:val="24"/>
              </w:rPr>
            </w:pPr>
            <w:r>
              <w:rPr>
                <w:sz w:val="24"/>
                <w:szCs w:val="24"/>
              </w:rPr>
              <w:t>Ali u ovom slučaju nije učinio ništa</w:t>
            </w:r>
          </w:p>
          <w:p>
            <w:pPr>
              <w:pStyle w:val="Normal"/>
              <w:spacing w:before="100" w:after="100"/>
              <w:rPr>
                <w:sz w:val="24"/>
                <w:szCs w:val="24"/>
              </w:rPr>
            </w:pPr>
            <w:r>
              <w:rPr>
                <w:sz w:val="24"/>
                <w:szCs w:val="24"/>
              </w:rPr>
              <w:t>Jer je mislio da je to nekakva zamka</w:t>
            </w:r>
          </w:p>
          <w:p>
            <w:pPr>
              <w:pStyle w:val="Normal"/>
              <w:spacing w:before="100" w:after="100"/>
              <w:rPr>
                <w:sz w:val="24"/>
                <w:szCs w:val="24"/>
              </w:rPr>
            </w:pPr>
            <w:r>
              <w:rPr>
                <w:sz w:val="24"/>
                <w:szCs w:val="24"/>
              </w:rPr>
              <w:t>Treći se ljutio i s pravom</w:t>
            </w:r>
          </w:p>
          <w:p>
            <w:pPr>
              <w:pStyle w:val="Normal"/>
              <w:spacing w:before="100" w:after="100"/>
              <w:rPr>
                <w:sz w:val="24"/>
                <w:szCs w:val="24"/>
              </w:rPr>
            </w:pPr>
            <w:r>
              <w:rPr>
                <w:sz w:val="24"/>
                <w:szCs w:val="24"/>
              </w:rPr>
              <w:t>Mislio: zašto uvijek ja!</w:t>
            </w:r>
          </w:p>
          <w:p>
            <w:pPr>
              <w:pStyle w:val="Normal"/>
              <w:spacing w:before="100" w:after="100"/>
              <w:rPr/>
            </w:pPr>
            <w:r>
              <w:rPr>
                <w:sz w:val="24"/>
                <w:szCs w:val="24"/>
              </w:rPr>
              <w:t>I pomogne kako je znao.</w:t>
            </w:r>
          </w:p>
          <w:p>
            <w:pPr>
              <w:pStyle w:val="Normal"/>
              <w:spacing w:before="100" w:after="100"/>
              <w:rPr>
                <w:sz w:val="24"/>
                <w:szCs w:val="24"/>
              </w:rPr>
            </w:pPr>
            <w:r>
              <w:rPr>
                <w:sz w:val="24"/>
                <w:szCs w:val="24"/>
              </w:rPr>
              <w:t>O čemu mislim,</w:t>
            </w:r>
          </w:p>
          <w:p>
            <w:pPr>
              <w:pStyle w:val="Normal"/>
              <w:spacing w:before="100" w:after="100"/>
              <w:rPr>
                <w:sz w:val="24"/>
                <w:szCs w:val="24"/>
              </w:rPr>
            </w:pPr>
            <w:r>
              <w:rPr>
                <w:sz w:val="24"/>
                <w:szCs w:val="24"/>
              </w:rPr>
              <w:t xml:space="preserve">Jednom treba razmisliti!                         </w:t>
            </w:r>
            <w:r>
              <w:rPr>
                <w:i/>
                <w:iCs/>
                <w:sz w:val="24"/>
                <w:szCs w:val="24"/>
              </w:rPr>
              <w:t>Prema Lothar Zenetti</w:t>
            </w:r>
          </w:p>
          <w:p>
            <w:pPr>
              <w:pStyle w:val="Normal"/>
              <w:spacing w:before="100" w:after="100"/>
              <w:rPr>
                <w:sz w:val="24"/>
                <w:szCs w:val="24"/>
              </w:rPr>
            </w:pPr>
            <w:r>
              <w:rPr>
                <w:sz w:val="24"/>
                <w:szCs w:val="24"/>
              </w:rPr>
              <w:t>Propovijedi:</w:t>
            </w:r>
          </w:p>
          <w:p>
            <w:pPr>
              <w:pStyle w:val="Normal"/>
              <w:spacing w:before="100" w:after="100"/>
              <w:rPr>
                <w:sz w:val="24"/>
                <w:szCs w:val="24"/>
              </w:rPr>
            </w:pPr>
            <w:r>
              <w:rPr>
                <w:sz w:val="24"/>
                <w:szCs w:val="24"/>
              </w:rPr>
              <w:t>a)</w:t>
            </w:r>
          </w:p>
          <w:p>
            <w:pPr>
              <w:pStyle w:val="Normal"/>
              <w:spacing w:before="100" w:after="100"/>
              <w:rPr>
                <w:sz w:val="24"/>
                <w:szCs w:val="24"/>
              </w:rPr>
            </w:pPr>
            <w:r>
              <w:rPr>
                <w:i/>
                <w:iCs/>
                <w:sz w:val="24"/>
                <w:szCs w:val="24"/>
              </w:rPr>
              <w:t>„</w:t>
            </w:r>
            <w:r>
              <w:rPr>
                <w:i/>
                <w:iCs/>
                <w:sz w:val="24"/>
                <w:szCs w:val="24"/>
              </w:rPr>
              <w:t>Znam što  poslije dolazi"</w:t>
            </w:r>
          </w:p>
          <w:p>
            <w:pPr>
              <w:pStyle w:val="Normal"/>
              <w:spacing w:before="100" w:after="100"/>
              <w:rPr>
                <w:sz w:val="24"/>
                <w:szCs w:val="24"/>
              </w:rPr>
            </w:pPr>
            <w:r>
              <w:rPr>
                <w:sz w:val="24"/>
                <w:szCs w:val="24"/>
              </w:rPr>
              <w:t>„</w:t>
            </w:r>
            <w:r>
              <w:rPr>
                <w:sz w:val="24"/>
                <w:szCs w:val="24"/>
              </w:rPr>
              <w:t>Znam što poslije dolazi". Koliko smo puta čuli ovu rečenicu ili smo je sami izrekli? „Znam što poslije dolazi",  reknu djeca svojim roditeljima kad im  kažu da su trebali pokazati više zalaganja u školi.  To kažu igrači svojim trenerima pred veliki meč ili utakmicu. Tako govore ljudi, u svom životu, prije završetka nekog velikog posla. To kažu žene i muškarci kad se radi o njihovim međusobnim odnosima. „Znam što poslije dolazi".  Tko ovo govori pokazuje da je sasvim uz to, da svjesno prihvaća zadaće, prihvaća svjesno odnos s partnerom, jer zna kako je to važno.</w:t>
            </w:r>
          </w:p>
          <w:p>
            <w:pPr>
              <w:pStyle w:val="Normal"/>
              <w:spacing w:before="100" w:after="100"/>
              <w:rPr/>
            </w:pPr>
            <w:r>
              <w:rPr>
                <w:sz w:val="24"/>
                <w:szCs w:val="24"/>
              </w:rPr>
              <w:t>No, sigurno poznate i ovo: ponekad trebam impulse i motivirajuću podršku izvana da mi postane jasno što slijedi sada, ovoga trenutka. Što sada slijedi  na to sada moram udariti nosom - po razgovoru s dobrim, povjerljivim čovjekom, ili nekakvom pauzom, ili odmorom, ili nekim savjetovanjem, ili duhovnim razgovorom,  ili zanimanjem za literaturu, umjetnost i muziku.</w:t>
            </w:r>
          </w:p>
          <w:p>
            <w:pPr>
              <w:pStyle w:val="Normal"/>
              <w:spacing w:before="100" w:after="100"/>
              <w:rPr>
                <w:sz w:val="24"/>
                <w:szCs w:val="24"/>
              </w:rPr>
            </w:pPr>
            <w:r>
              <w:rPr>
                <w:sz w:val="24"/>
                <w:szCs w:val="24"/>
              </w:rPr>
              <w:t>„</w:t>
            </w:r>
            <w:r>
              <w:rPr>
                <w:sz w:val="24"/>
                <w:szCs w:val="24"/>
              </w:rPr>
              <w:t>Znam što poslije dolazi" ovo stalno sebi  osvješćivati vrijedi i za naš vjernički život.  Biblijski tekstovi današnjeg dana nam daju pravi poticaj za to.</w:t>
            </w:r>
          </w:p>
          <w:p>
            <w:pPr>
              <w:pStyle w:val="Normal"/>
              <w:spacing w:before="100" w:after="100"/>
              <w:rPr>
                <w:sz w:val="24"/>
                <w:szCs w:val="24"/>
              </w:rPr>
            </w:pPr>
            <w:r>
              <w:rPr>
                <w:b/>
                <w:bCs/>
                <w:sz w:val="24"/>
                <w:szCs w:val="24"/>
              </w:rPr>
              <w:t xml:space="preserve">Što dolazi poslije: Isus Krist - naše središte </w:t>
            </w:r>
          </w:p>
          <w:p>
            <w:pPr>
              <w:pStyle w:val="Normal"/>
              <w:spacing w:before="100" w:after="100"/>
              <w:rPr>
                <w:sz w:val="24"/>
                <w:szCs w:val="24"/>
              </w:rPr>
            </w:pPr>
            <w:r>
              <w:rPr>
                <w:sz w:val="24"/>
                <w:szCs w:val="24"/>
              </w:rPr>
              <w:t>Pogledajmo najprije čitanje iz poslanice Kološanima. To je jedan dragocjeni tekst kojega smo malo prije čuli: vrlo stara i dragocjena liturgijska pjesma prve Crkve. Himan govori o Kristu  kao slici nevidljivoga Boga , kao prvorođencu svega stvorenoga, prvorođenome od svih mrtvih, glavi Crkve,  onomu koji sve pomiruje.</w:t>
            </w:r>
          </w:p>
          <w:p>
            <w:pPr>
              <w:pStyle w:val="Normal"/>
              <w:spacing w:before="100" w:after="100"/>
              <w:rPr>
                <w:sz w:val="24"/>
                <w:szCs w:val="24"/>
              </w:rPr>
            </w:pPr>
            <w:r>
              <w:rPr>
                <w:sz w:val="24"/>
                <w:szCs w:val="24"/>
              </w:rPr>
              <w:t>Svečane riječi, koje i danas čujemo u liturgiji. Možda je ovaj himan prvi put otpjevan na svečanostima krštenja, jer on očituje zašto je Krist središte  života novokrštenika  i svih krštenika.  Himan  govori ono što moramo uvijek, sa zahvalnošću, misliti i na što se podsjećati  - zbog nas samih i zbog davanja svjedočanstva. Krist je središnja točka našega života. Sasvim razumljivo da bi tako trebalo i govoriti ako kršćankama i kršćanima, koji se po njemu nazivaju, to jest i vidljivo u životu. A ipak je to tako teško živjeti, to znamo svi, iz iskustva našeg svagdašnjeg života. Tu je, često, nešto sasvim drugo u prvom planu i nešto drugo je središte života.</w:t>
            </w:r>
          </w:p>
          <w:p>
            <w:pPr>
              <w:pStyle w:val="Normal"/>
              <w:spacing w:before="100" w:after="100"/>
              <w:rPr/>
            </w:pPr>
            <w:r>
              <w:rPr>
                <w:sz w:val="24"/>
                <w:szCs w:val="24"/>
              </w:rPr>
              <w:t>Na pitanje što dolazi poslije u našem životu, poslanica Kološanima daje odgovor: Krist je središte našega života i to treba slaviti i svjedočiti, i konkretno živjeti.</w:t>
            </w:r>
          </w:p>
          <w:p>
            <w:pPr>
              <w:pStyle w:val="Normal"/>
              <w:spacing w:before="100" w:after="100"/>
              <w:rPr>
                <w:sz w:val="24"/>
                <w:szCs w:val="24"/>
              </w:rPr>
            </w:pPr>
            <w:r>
              <w:rPr>
                <w:b/>
                <w:bCs/>
                <w:sz w:val="24"/>
                <w:szCs w:val="24"/>
              </w:rPr>
              <w:t xml:space="preserve">Što dolazi poslije: vidjeti bijedu i tako postupati </w:t>
            </w:r>
          </w:p>
          <w:p>
            <w:pPr>
              <w:pStyle w:val="Normal"/>
              <w:spacing w:before="100" w:after="100"/>
              <w:rPr>
                <w:sz w:val="24"/>
                <w:szCs w:val="24"/>
              </w:rPr>
            </w:pPr>
            <w:r>
              <w:rPr>
                <w:sz w:val="24"/>
                <w:szCs w:val="24"/>
              </w:rPr>
              <w:t>Vjeru konkretno živjeti: to nas dovodi do današnjeg evanđelja: „Onda idi i ti čini tako",  čuli smo na završetku evanđelja.  Isus je dao ovaj savjet pismoznancu, ali ga daje i nama. Dvostruka zapovijed ljubavi prema Bogu i bližnjemu, to je Isus prije toga izričito potvrdio,  je nosivi element onoga što je Božja volja, što je njegova uputa za naš život. U tome se slaže sa židovskim pismoznancem. No, što to praktično znači: „Tko je moj bližnji?", tako je upitao pismoznanac, a Isus odgovara poznatom pričom o milosrdnom Samaritancu. Jednoga čovjeka napali razbojnici i ostavili ga polumrtva uz put. Jedan svećenik i jedan levit su prošli mimo. Nisu pogledali čovjeka, nego produžili. Zašto je tako, priča ništa ne govori. Da li je to ravnodušnost? Jesu li svjesno gledali na stranu? Tek treći, Samaritanac  je priskočio u pomoć unesrećenomu. Ovdje se spominje i razlog zašto je tako postupao: jer je imao samilosti. Tako piše. Samaritanac čini, jer vidi da je drugi potreban pomoći. On je dopustio da ga dirne nevolja drugoga, njemu potpuno nepoznatog, čovjeka. On nije ravnodušan na sudbinu nesretnog čovjeka. Čovjek koji je upao u nevolju postaje, za Samaritanca, njegov bližnji. To je prakticirajuća ljubav prema bližnjemu po Božjoj volji, kako je to zapisano u židovskom zakonu. To je i po Isusovu shvaćanju. Ne gledati na ljude, ne gledati na stranu, ne bježati na brzinu, nego pomoći na sve moguće načine. Pri tome uopće nije važno da li poznajem ili ne onoga tko treba pomoć. Ljubav prema bližnjemu govori „kao sebe samoga", a razlog „jer je on čovjek kao i ti"   Židovski filozof,  Martin Buber, reče jednom: „Trebam drugome učiniti ljubav i to kao nekome „tko je, kao i ja" potreban ljubavi.</w:t>
            </w:r>
          </w:p>
          <w:p>
            <w:pPr>
              <w:pStyle w:val="Normal"/>
              <w:spacing w:before="100" w:after="100"/>
              <w:rPr>
                <w:sz w:val="24"/>
                <w:szCs w:val="24"/>
              </w:rPr>
            </w:pPr>
            <w:r>
              <w:rPr>
                <w:b/>
                <w:bCs/>
                <w:sz w:val="24"/>
                <w:szCs w:val="24"/>
              </w:rPr>
              <w:t>Što dolazi poslije: Živjeti po Božjoj volji</w:t>
            </w:r>
          </w:p>
          <w:p>
            <w:pPr>
              <w:pStyle w:val="Normal"/>
              <w:spacing w:before="100" w:after="100"/>
              <w:rPr>
                <w:sz w:val="24"/>
                <w:szCs w:val="24"/>
              </w:rPr>
            </w:pPr>
            <w:r>
              <w:rPr>
                <w:sz w:val="24"/>
                <w:szCs w:val="24"/>
              </w:rPr>
              <w:t>Svojom pričom nam Isus konačno pokazuje da biblijska uputa živjeti po Božjoj volji nije nikakva apstrakcija, čak nezamisliva i nedostižna. „Idi i ti čini tako!"  Možemo vidjeti i ništa ne činiti kao svećenik i levit. Možemo pomoći i sve učiniti što je u našoj mogućnosti kao što je to učinio Samaritanac ako smo za to spremni, ako to stvarno hoćemo. Nema nikakve smetnje, Bog nam ne stavlja nikakve nepremostive zapreke. Nema nikakve zapreke preko koje bismo pali.  Božja zapovijed, njegova nauka  za naš život  je „sasvim blizu  tebe, ona je u tvojim ustima, u tvom srcu, možeš je držati." Tako smo čuli u prvom čitanju. To nam potvrđuje Isus, u priči o Samaritancu, u evanđelju. Da se radi samo o njegovoj riječi, o pouci, trebamo pokazati ispunjenjem u životu.</w:t>
            </w:r>
          </w:p>
          <w:p>
            <w:pPr>
              <w:pStyle w:val="Normal"/>
              <w:spacing w:before="100" w:after="100"/>
              <w:rPr>
                <w:sz w:val="24"/>
                <w:szCs w:val="24"/>
              </w:rPr>
            </w:pPr>
            <w:r>
              <w:rPr>
                <w:sz w:val="24"/>
                <w:szCs w:val="24"/>
              </w:rPr>
              <w:t>1.</w:t>
            </w:r>
          </w:p>
          <w:p>
            <w:pPr>
              <w:pStyle w:val="Normal"/>
              <w:spacing w:before="100" w:after="100"/>
              <w:rPr>
                <w:sz w:val="24"/>
                <w:szCs w:val="24"/>
              </w:rPr>
            </w:pPr>
            <w:r>
              <w:rPr>
                <w:i/>
                <w:iCs/>
                <w:sz w:val="24"/>
                <w:szCs w:val="24"/>
              </w:rPr>
              <w:t>Zašto smo na svijetu?</w:t>
            </w:r>
          </w:p>
          <w:p>
            <w:pPr>
              <w:pStyle w:val="Normal"/>
              <w:spacing w:before="100" w:after="100"/>
              <w:rPr>
                <w:sz w:val="24"/>
                <w:szCs w:val="24"/>
              </w:rPr>
            </w:pPr>
            <w:r>
              <w:rPr>
                <w:sz w:val="24"/>
                <w:szCs w:val="24"/>
              </w:rPr>
              <w:t>Zašto smo na svijetu? - tako je nekada počimao  katekizam. Od tada je pošlo dosta vremena. Mnogi su vjerovali da je katekizam s takvim pitanjima zastario, današnji čovjek ima druga pitanja i probleme. - Sada, ja ne mogu govoriti za druge, no meni je to pitanje vrlo biblijsko.  Učitelj zakona upita:"Učitelju što mi je činiti da bih postigao život vječni?" (Lk 10,25) Priznajem da mi je ovo pitanje važnije, vrjednije i ljepše, ali je  i zahtjevnije i neugodnije nego pitanje npr.: "Kako zamišljam da bih mogao biti sretan?"  ili" kako bih mogao odgovoriti mnogim svojim  željama i potrebama?</w:t>
            </w:r>
          </w:p>
          <w:p>
            <w:pPr>
              <w:pStyle w:val="Normal"/>
              <w:spacing w:before="100" w:after="100"/>
              <w:rPr>
                <w:sz w:val="24"/>
                <w:szCs w:val="24"/>
              </w:rPr>
            </w:pPr>
            <w:r>
              <w:rPr>
                <w:sz w:val="24"/>
                <w:szCs w:val="24"/>
              </w:rPr>
              <w:t>U međuvremenu, mnogi primjećuju da je prošlo vrijeme sebičnosti. Opet se govori o solidarnosti. Smisao zajedništva i međusobna pomoć dolazi sve više do izražaja. Tako usporedba koju je Isus pripovijedao ima šanse.</w:t>
            </w:r>
          </w:p>
          <w:p>
            <w:pPr>
              <w:pStyle w:val="Normal"/>
              <w:spacing w:before="100" w:after="100"/>
              <w:rPr>
                <w:sz w:val="24"/>
                <w:szCs w:val="24"/>
              </w:rPr>
            </w:pPr>
            <w:r>
              <w:rPr>
                <w:sz w:val="24"/>
                <w:szCs w:val="24"/>
              </w:rPr>
              <w:t>Ipak pozor! Pismoznanac nije zadovoljan a djelićem. Komadić ljubavi, komadić sreće, on ide na sve.</w:t>
            </w:r>
          </w:p>
          <w:p>
            <w:pPr>
              <w:pStyle w:val="Normal"/>
              <w:spacing w:before="100" w:after="100"/>
              <w:rPr>
                <w:sz w:val="24"/>
                <w:szCs w:val="24"/>
              </w:rPr>
            </w:pPr>
            <w:r>
              <w:rPr>
                <w:sz w:val="24"/>
                <w:szCs w:val="24"/>
              </w:rPr>
              <w:t>No, ipak radi se o jednoj razlici. Pismoznanac ne pita da bi dobio odgovor: On pita Isusa da bi mu postavio zamku (Lk 10, 25), to znači da on želi Isusa namamiti. Zbog svog poznavanja Biblije, pismoznanac želi Isusa  dovesti u suprotnost i tako se Isusu narugati i pokazati kako on nije nikakav rabbi - učitelj.</w:t>
            </w:r>
          </w:p>
          <w:p>
            <w:pPr>
              <w:pStyle w:val="Normal"/>
              <w:spacing w:before="100" w:after="100"/>
              <w:rPr>
                <w:sz w:val="24"/>
                <w:szCs w:val="24"/>
              </w:rPr>
            </w:pPr>
            <w:r>
              <w:rPr>
                <w:sz w:val="24"/>
                <w:szCs w:val="24"/>
              </w:rPr>
              <w:t>Isus, ipak, ne upada u zamku. I on nikad ne pada u zamku koja mu je stavljena, pa ni onda ako mu je tako bezobrazno postavljena. I na kraju, dok je visio na križu, nije pao u zamku. Sve što čini  jest ono što hoće on sam i što vodi proslavi njegovog Oca na nebesima. Tako i ovdje. Iako mu je jasno zašto je pitanje postavljeno, on se upušta u razgovor. On želi pomoći. Isus nije došao k nama ljudima da bi nam, pred oči, donio našu duhovnu bijedu ili da bi pokazao svoju nadmoćnost. On je došao spasiti, ozdraviti, otkupiti. Tako ide i na pitanje koje mu je ovaj postavio, jer i on pripada onima koji bi se trebali spasiti. Isus ga pušta da govori. Pušta ga da citira tekstove koje bi trebao znati svaki pobožni Židov, čak i tekst nosi na čelu: "Slušaj Izraele, Bog je naš jedini. Ljubi Gospodina iznad svega, a bližnjega svoga kao samog sebe..." (usp. Mk 12, 29-31)</w:t>
            </w:r>
          </w:p>
          <w:p>
            <w:pPr>
              <w:pStyle w:val="Normal"/>
              <w:spacing w:before="100" w:after="100"/>
              <w:rPr>
                <w:sz w:val="24"/>
                <w:szCs w:val="24"/>
              </w:rPr>
            </w:pPr>
            <w:r>
              <w:rPr>
                <w:sz w:val="24"/>
                <w:szCs w:val="24"/>
              </w:rPr>
              <w:t>Tako je Isus doveo pismoznanca do pitanja: "A tko je moj bližnji?" I Isus  odgovara na ovo pitanje na</w:t>
            </w:r>
          </w:p>
          <w:p>
            <w:pPr>
              <w:pStyle w:val="Normal"/>
              <w:spacing w:before="100" w:after="100"/>
              <w:rPr>
                <w:sz w:val="24"/>
                <w:szCs w:val="24"/>
              </w:rPr>
            </w:pPr>
            <w:r>
              <w:rPr>
                <w:sz w:val="24"/>
                <w:szCs w:val="24"/>
              </w:rPr>
              <w:t>jedan začuđujući, izvanredan način. Usporedbu dobro poznamo pod naslovom o "milosrdnom Samaritancu" i tu Isus okreće pitanje za 180 stupnjeva. Nakon što je Isus opisao što je milosrdni Samaritanac učinio da bi spasio onoga tko je upao među razbojnike i donio ga u sigurnost i pobrinuo se za njega, shvaćamo da je ovaj Samaritanac bližnji.</w:t>
            </w:r>
          </w:p>
          <w:p>
            <w:pPr>
              <w:pStyle w:val="Normal"/>
              <w:spacing w:before="100" w:after="100"/>
              <w:rPr>
                <w:sz w:val="24"/>
                <w:szCs w:val="24"/>
              </w:rPr>
            </w:pPr>
            <w:r>
              <w:rPr>
                <w:sz w:val="24"/>
                <w:szCs w:val="24"/>
              </w:rPr>
              <w:t>Bližnji nije samo onaj kome je potrebna pomoć, nego onaj, iz ovog vida, koji je milosrdan i u svojoj bezgraničnoj ljubavi, ne pita može li taj drugi uzvratiti na pruženu pomoć. Bližnji je onaj koji može činiti dobro, koji ima i ulja i vina, a i dovoljno novca da plati sve troškove koji su potrebni.</w:t>
            </w:r>
          </w:p>
          <w:p>
            <w:pPr>
              <w:pStyle w:val="Normal"/>
              <w:spacing w:before="100" w:after="100"/>
              <w:rPr>
                <w:sz w:val="24"/>
                <w:szCs w:val="24"/>
              </w:rPr>
            </w:pPr>
            <w:r>
              <w:rPr>
                <w:sz w:val="24"/>
                <w:szCs w:val="24"/>
              </w:rPr>
              <w:t>Ovdje se radi o nečem drugom. Ovdje Isus želi govoriti o sebi samome. Na sasvim jednostavan, neprimjetan, jedinstven način Isus pokazuje zašto je došao: da bi poput milosrdnog Samaritanca nama došao u pomoć kad ležimo povrijeđeni i ne znamo kako dalje, ako smo povrijeđeni u našoj duši i više ne znamo kako ćemo dalje. Onda nam dolazi on, s uljem i vinom sakramenata i podiže nas. Onda naređuje ljudima oko sebe da se brinu za nas - prekrasna slika za službu služenja Crkve. I tako se brine da bi čovjek iz smrti prešao u život.</w:t>
            </w:r>
          </w:p>
          <w:p>
            <w:pPr>
              <w:pStyle w:val="Normal"/>
              <w:spacing w:before="100" w:after="100"/>
              <w:rPr>
                <w:sz w:val="24"/>
                <w:szCs w:val="24"/>
              </w:rPr>
            </w:pPr>
            <w:r>
              <w:rPr>
                <w:sz w:val="24"/>
                <w:szCs w:val="24"/>
              </w:rPr>
              <w:t>Tako je Crkva uvijek ovu usporedbu shvaćala u dvostrukom smislu; jednom kao zadaću, biti slični milosrdnom Samaritancu,  činiti isto i pomagati gdje je to ljudima potrebno i gdje ih se može spasiti.  Ali isto tako, u jednom dubljem smislu, pokazuje na ono što Isus nama čini: on dolazi da bi nas izranjene spasio tako što daje svoj život. I on to čini, a da mi nismo najprije bili njegovi prijatelji, nismo mogli očekivati njegovu pomoć. On to čini, jer je dobar i jer nas ljubi.</w:t>
            </w:r>
          </w:p>
          <w:p>
            <w:pPr>
              <w:pStyle w:val="Normal"/>
              <w:spacing w:before="100" w:after="100"/>
              <w:rPr>
                <w:sz w:val="24"/>
                <w:szCs w:val="24"/>
              </w:rPr>
            </w:pPr>
            <w:r>
              <w:rPr>
                <w:sz w:val="24"/>
                <w:szCs w:val="24"/>
              </w:rPr>
              <w:t>Zašto smo na zemlji? Nakon što smo razmišljali o ovoj usporedbi, odgovor ne bi smio biti tako težak?</w:t>
            </w:r>
          </w:p>
          <w:p>
            <w:pPr>
              <w:pStyle w:val="Normal"/>
              <w:spacing w:before="100" w:after="100"/>
              <w:rPr>
                <w:sz w:val="24"/>
                <w:szCs w:val="24"/>
              </w:rPr>
            </w:pPr>
            <w:r>
              <w:rPr>
                <w:sz w:val="24"/>
                <w:szCs w:val="24"/>
              </w:rPr>
              <w:t> </w:t>
            </w:r>
            <w:r>
              <w:rPr>
                <w:sz w:val="24"/>
                <w:szCs w:val="24"/>
              </w:rPr>
              <w:t>2.</w:t>
            </w:r>
          </w:p>
          <w:p>
            <w:pPr>
              <w:pStyle w:val="Normal"/>
              <w:spacing w:before="100" w:after="100"/>
              <w:rPr>
                <w:sz w:val="24"/>
                <w:szCs w:val="24"/>
              </w:rPr>
            </w:pPr>
            <w:r>
              <w:rPr>
                <w:i/>
                <w:iCs/>
                <w:sz w:val="24"/>
                <w:szCs w:val="24"/>
              </w:rPr>
              <w:t>"Daleko od očiju- daleko od srca." - bit ćemo suđeni po onome što su nam oči vidjele</w:t>
            </w:r>
          </w:p>
          <w:p>
            <w:pPr>
              <w:pStyle w:val="Normal"/>
              <w:spacing w:before="100" w:after="100"/>
              <w:rPr>
                <w:sz w:val="24"/>
                <w:szCs w:val="24"/>
              </w:rPr>
            </w:pPr>
            <w:r>
              <w:rPr>
                <w:sz w:val="24"/>
                <w:szCs w:val="24"/>
              </w:rPr>
              <w:t>Svi poznamo tu staru uzrečicu: "Daleko od očiju - daleko od srca". To zapravo znači: ono što ne vidim, za to se ne zanimam. Ako se s nečim ne želim sresti, onda ću izbjegavati da to i vidim. Pogledajmo onu priču o bogatašu i siromašnom Lazaru. Bogataš ostavlja da siromah leži pred njegovim vratima. Ne što se on bojao njegovih rana, nego zato što ga jednostavno nije htio vidjeti. Jer vidjeti je početak ljubavi prema bližnjemu. Najprije oči, onda ruke. Ljubav se ne izmišlja, nego ona najprije nalazi, ona traži i nalazi bijedu kojoj treba pomoći. Ako je oko našlo bijedu, onda će ljubav potaknuti i ruku na djelovanje. Ako zatvorim oči, onda će i ruka biti besposlena. I sa zatvorenim očima spava savjest, jer tada savjest više ne vidi, niti išta zna, pa može reći: a kako sam ja to mogla znati?</w:t>
            </w:r>
          </w:p>
          <w:p>
            <w:pPr>
              <w:pStyle w:val="Normal"/>
              <w:spacing w:before="100" w:after="100"/>
              <w:rPr>
                <w:sz w:val="24"/>
                <w:szCs w:val="24"/>
              </w:rPr>
            </w:pPr>
            <w:r>
              <w:rPr>
                <w:sz w:val="24"/>
                <w:szCs w:val="24"/>
              </w:rPr>
              <w:t>Isus govori da će kad bude jednog dana došao suditi žive i mrtve, reći jednima: Ja sam bio onaj kojeg ste susreli u gladnima, golima, zatvorenima, i niste mi pomogli, a optuženi će odgovoriti protupitanjem: "Gospodine, a kada te to mi vidjesmo ili gladna, ili gola, ili utamničenog, ili bolesnog?" (Mt 25,44)</w:t>
            </w:r>
          </w:p>
          <w:p>
            <w:pPr>
              <w:pStyle w:val="Normal"/>
              <w:spacing w:before="100" w:after="100"/>
              <w:rPr>
                <w:sz w:val="24"/>
                <w:szCs w:val="24"/>
              </w:rPr>
            </w:pPr>
            <w:r>
              <w:rPr>
                <w:sz w:val="24"/>
                <w:szCs w:val="24"/>
              </w:rPr>
              <w:t>Ono što će se jednom suditi, to su naše oči. Što su vidjele i što su htjele vidjeti. Na to nas želi upozoriti prispodoba o milosrdnom Samaritancu. Isus je to ispripovjedio, jer je htio odgovoriti na pitanje pismoznanca: "A tko je moj bližnji?"  (Lk 10,29) I Isus ispripovjedi: Neki čovjek - dakle ljudsko biće - padne na putu između Jerihona i Jeruzalema među razbojnike -  i ostane polumrtav, uz put, ležati. Istim putem su prolazile dvije osobe: svećenik i levit. Ljudi, koji poznaju Zakon,  koji žive po propisima koje je ostavio Mojsije - koji poznaju Božje zapovijedi i ljubav prema bližnjemu. (usp. Pnz 6,5;  Lev 19,18)  Obojica su vidjeli ranjenoga, ali pojavila se odbojnost i zaobišli su ga, ili kako bi se to doslovno prevelo - napravili su široki luk. Oni su napravili širok luk oko onoga koji je trebao sloviti kao bližnji. Vidjeli su čovjeka u  krvi, ali nisu htjeli priznati da je taj ovdje, sada bližnji. Postupali su prema motu: "daleko od očiju - daleko od srca...</w:t>
            </w:r>
          </w:p>
          <w:p>
            <w:pPr>
              <w:pStyle w:val="Normal"/>
              <w:spacing w:before="100" w:after="100"/>
              <w:rPr>
                <w:sz w:val="24"/>
                <w:szCs w:val="24"/>
              </w:rPr>
            </w:pPr>
            <w:r>
              <w:rPr>
                <w:sz w:val="24"/>
                <w:szCs w:val="24"/>
              </w:rPr>
              <w:t>Drugačije je postupio Samarijanac. On je, tako kaže evanđelje, "suosjećao" (Lk 10, 33). Kao da je Luka rekao: "nešto se u njegovoj nutrini pokrenulo." I događa se ono što je naglasak cijele prispodobe. Događa se da će pitanje pismoznanca biti preokrenuto. Pismoznanac je pitao: Tko je moj bližnji? Samarijanac je pitao: Kome sam ja bližnji? Toga časa kad počnem tako pitati, onda više ne mogu zatvoriti oči.  Tada više ne vrijedi moto:  Daleko od očiju - daleko od srca - nego vrijedi novi moto: Dobri Bože, tvoje oči u mom srcu - naučimo milosrdnim Božjim očima vidjeti i gledati ljude, to nas želi Isus naučiti. Oboje idu zajedno: Boga spoznati očima vjere, onda vidjeti brige i potrebe ljudi i tako postupati. Jedno bez drugoga ne ide.  A ne zaboravimo: jednom ćemo biti upitani, što su naše oči vidjele?</w:t>
            </w:r>
          </w:p>
          <w:p>
            <w:pPr>
              <w:pStyle w:val="Normal"/>
              <w:spacing w:before="100" w:after="100"/>
              <w:rPr>
                <w:sz w:val="24"/>
                <w:szCs w:val="24"/>
              </w:rPr>
            </w:pPr>
            <w:r>
              <w:rPr>
                <w:sz w:val="24"/>
                <w:szCs w:val="24"/>
              </w:rPr>
              <w:t>3.</w:t>
            </w:r>
          </w:p>
          <w:p>
            <w:pPr>
              <w:pStyle w:val="Normal"/>
              <w:spacing w:before="100" w:after="100"/>
              <w:rPr>
                <w:sz w:val="24"/>
                <w:szCs w:val="24"/>
              </w:rPr>
            </w:pPr>
            <w:r>
              <w:rPr>
                <w:i/>
                <w:iCs/>
                <w:sz w:val="24"/>
                <w:szCs w:val="24"/>
              </w:rPr>
              <w:t>Moj bližnji je Isus - koji milosrdno prema meni postupa, koji me ozdravlja i  spašava</w:t>
            </w:r>
          </w:p>
          <w:p>
            <w:pPr>
              <w:pStyle w:val="Normal"/>
              <w:spacing w:before="100" w:after="100"/>
              <w:rPr>
                <w:sz w:val="24"/>
                <w:szCs w:val="24"/>
              </w:rPr>
            </w:pPr>
            <w:r>
              <w:rPr>
                <w:sz w:val="24"/>
                <w:szCs w:val="24"/>
              </w:rPr>
              <w:t>Tu i tamo, u ljetu, se nađe lijepih dana. Tako sam jedne nedjelje, poslije podne, krenuo svojim biciklom  da bih se malo provozao. Uskoro je svemu bio kraj.  Ispred mene se je našao jedan stariji bračni par i kad sam ih htio obići</w:t>
            </w:r>
          </w:p>
          <w:p>
            <w:pPr>
              <w:pStyle w:val="Normal"/>
              <w:spacing w:before="100" w:after="100"/>
              <w:rPr>
                <w:sz w:val="24"/>
                <w:szCs w:val="24"/>
              </w:rPr>
            </w:pPr>
            <w:r>
              <w:rPr>
                <w:sz w:val="24"/>
                <w:szCs w:val="24"/>
              </w:rPr>
              <w:t>našao sam se biciklom izvan ceste i pao niz cestu. Sav krvav sam tu ležao i mislio kako nitko neće opaziti i nitko ništa učiniti.</w:t>
            </w:r>
          </w:p>
          <w:p>
            <w:pPr>
              <w:pStyle w:val="Normal"/>
              <w:spacing w:before="100" w:after="100"/>
              <w:rPr>
                <w:sz w:val="24"/>
                <w:szCs w:val="24"/>
              </w:rPr>
            </w:pPr>
            <w:r>
              <w:rPr>
                <w:sz w:val="24"/>
                <w:szCs w:val="24"/>
              </w:rPr>
              <w:t>A ipak, dogodilo se suprotno. Puno ljudi se okupilo oko mene i htjeli mi pomoći. Neki auto se zaustavio i padali su razni prijedlozi kako mi pomoći. Nije bio jedan milosrdni Samaritanac, bilo ih je mnogo.</w:t>
            </w:r>
          </w:p>
          <w:p>
            <w:pPr>
              <w:pStyle w:val="Normal"/>
              <w:spacing w:before="100" w:after="100"/>
              <w:rPr>
                <w:sz w:val="24"/>
                <w:szCs w:val="24"/>
              </w:rPr>
            </w:pPr>
            <w:r>
              <w:rPr>
                <w:sz w:val="24"/>
                <w:szCs w:val="24"/>
              </w:rPr>
              <w:t>Sigurno da je svatko od nas jednom doživio da je jednostavno pohitio pomoći bez puno pitanja: pravi čovjek je tu kome treba pomoći. Pravi trenutak je isto tu. Prava akcija jest upravo ona kojom sada pomažem.</w:t>
            </w:r>
          </w:p>
          <w:p>
            <w:pPr>
              <w:pStyle w:val="Normal"/>
              <w:spacing w:before="100" w:after="100"/>
              <w:rPr>
                <w:sz w:val="24"/>
                <w:szCs w:val="24"/>
              </w:rPr>
            </w:pPr>
            <w:r>
              <w:rPr>
                <w:sz w:val="24"/>
                <w:szCs w:val="24"/>
              </w:rPr>
              <w:t>Vjerujem da usporedba ima jednu drugu, dublju dimenziju. Ona je poput školjke koju se u moru može naći. Otvoriš školjku i u njoj pronađeš biser, nešto dragocjeno i lijepo. I tako jedan biser možemo naći u prispodobi. Pogledajmo malo pažljivije:</w:t>
            </w:r>
          </w:p>
          <w:p>
            <w:pPr>
              <w:pStyle w:val="Normal"/>
              <w:spacing w:before="100" w:after="100"/>
              <w:rPr>
                <w:sz w:val="24"/>
                <w:szCs w:val="24"/>
              </w:rPr>
            </w:pPr>
            <w:r>
              <w:rPr>
                <w:sz w:val="24"/>
                <w:szCs w:val="24"/>
              </w:rPr>
              <w:t>Tu je čovjek o kojemu ništa ne znamo,  ni kojega je zanimanja, koliko je bio star, čime se bavio. Znamo jedino da je iz Jerihona išao u Jeruzalem. Može se pretpostaviti da se radi o pobožnom čovjeku, o čovjeku koji je htio posjetiti Hram i tu žrtvovati. Takav čovjek je u očima pismoznanca, s kojim Isus govori, automatski simpatičan. Moglo bi se misliti: čovjek koji je na putu i kojemu se to dogodilo bi sutra mogao biti i ja. Baš to želi Isus, da se slušatelji izjednače s čovjekom koji je pao među razbojnike. To Isus želi..</w:t>
            </w:r>
          </w:p>
          <w:p>
            <w:pPr>
              <w:pStyle w:val="Normal"/>
              <w:spacing w:before="100" w:after="100"/>
              <w:rPr>
                <w:sz w:val="24"/>
                <w:szCs w:val="24"/>
              </w:rPr>
            </w:pPr>
            <w:r>
              <w:rPr>
                <w:sz w:val="24"/>
                <w:szCs w:val="24"/>
              </w:rPr>
              <w:t>Sada se pojavljuju tri lika - svećenik, levit i konačno čovjek iz  Samarije - svojim praktičnim ponašanjem pokazuju ono što bi čovjek, u prvi čas, od njih očekivao, jer su sunarodnjaci, rođaci, prijatelji, nego onaj koji mi ovog časa pomaže i stoji uz mene to je onaj koji mi se pokazuje kao moj bližnji.nešto fali</w:t>
            </w:r>
          </w:p>
          <w:p>
            <w:pPr>
              <w:pStyle w:val="Normal"/>
              <w:spacing w:before="100" w:after="100"/>
              <w:rPr>
                <w:sz w:val="24"/>
                <w:szCs w:val="24"/>
              </w:rPr>
            </w:pPr>
            <w:r>
              <w:rPr>
                <w:sz w:val="24"/>
                <w:szCs w:val="24"/>
              </w:rPr>
              <w:t>Što čini Isus? On preokreće pitanje pismoznanca. Pismoznanac je želio znati: Kako ću doći u nebo? Ispravno pitanje, pitanje koje pokazuje da on misli na ono konačno, sveukupno. Sada ga Isus prisiljava da se postavi u ulogu ranjenog, okrvavljenog, izubijanog, koji leži na zemlji i kome sunarodnjaci nisu pomogli.</w:t>
            </w:r>
          </w:p>
          <w:p>
            <w:pPr>
              <w:pStyle w:val="Normal"/>
              <w:spacing w:before="100" w:after="100"/>
              <w:rPr>
                <w:sz w:val="24"/>
                <w:szCs w:val="24"/>
              </w:rPr>
            </w:pPr>
            <w:r>
              <w:rPr>
                <w:sz w:val="24"/>
                <w:szCs w:val="24"/>
              </w:rPr>
              <w:t>Što bi drugo značilo nego: čovječe, promisli što ti trebaš činiti da bi došao u nebo, moraš jednom biti svjestan tko si. Moraš znati da ti sam tu ležiš izudaran, krvav, izranjen grijesima kojima si sam sebe izručio, silom zla, koja ti je oduzela sve što ti je bilo dobro, plemenito i sveto.</w:t>
            </w:r>
          </w:p>
          <w:p>
            <w:pPr>
              <w:pStyle w:val="Normal"/>
              <w:spacing w:before="100" w:after="100"/>
              <w:rPr>
                <w:sz w:val="24"/>
                <w:szCs w:val="24"/>
              </w:rPr>
            </w:pPr>
            <w:r>
              <w:rPr>
                <w:sz w:val="24"/>
                <w:szCs w:val="24"/>
              </w:rPr>
              <w:t>I kad si to spoznao, tko si i što imaš, onda misli na ljude koje si zaobišao, za koje se nisi puno brinuo, jer on dolazi iz Samarije. On je za tebe sada vrlo važan, jer  spašava tvoj život, postavlja te na svoje živinče, odnosi te u prihvatilište, gdje ćeš se oporaviti i gdje će se brinuti za tebe.</w:t>
            </w:r>
          </w:p>
          <w:p>
            <w:pPr>
              <w:pStyle w:val="Normal"/>
              <w:spacing w:before="100" w:after="100"/>
              <w:rPr>
                <w:sz w:val="24"/>
                <w:szCs w:val="24"/>
              </w:rPr>
            </w:pPr>
            <w:r>
              <w:rPr>
                <w:sz w:val="24"/>
                <w:szCs w:val="24"/>
              </w:rPr>
              <w:t>Uvjeren sam da Isus ovdje, na ovom mjestu govori o sebi samome. On govori o milosrdnom Samaritancu. I želi da ga prepoznamo u ovome čovjeku iz Samarije . Zašto to možemo pretpostaviti? Postoje dva odgovora: jer Isus zna da će ga njegova braća po vjeri odbaciti, izdati, predati, da s njim  ne žele ništa imati. A druga stvar:  jer ta prispodoba dolazi u Lukinom evanđelju odmah iza mjesta gdje se govori kako je Isus odlučio ići u Jeruzalem - tu će biti odbačen, ali tu će i uskrsnuti i dovršiti svoje poslanje.</w:t>
            </w:r>
          </w:p>
          <w:p>
            <w:pPr>
              <w:pStyle w:val="Normal"/>
              <w:spacing w:before="100" w:after="100"/>
              <w:rPr>
                <w:sz w:val="24"/>
                <w:szCs w:val="24"/>
              </w:rPr>
            </w:pPr>
            <w:r>
              <w:rPr>
                <w:sz w:val="24"/>
                <w:szCs w:val="24"/>
              </w:rPr>
              <w:t>Na svom putu u Jeruzalem on  nas susreće, nas koji smo zbog grijeha ostali bez snage  i ležimo na podu, opljačkani. On uklanja naša rane uljem sakramenata. On nas odnosi u prihvatilište gdje možemo počinuti. Prekrasna slika za Crkvu i službu Božju, koja nam dopušta da možemo prići živomu Bogu.</w:t>
            </w:r>
          </w:p>
          <w:p>
            <w:pPr>
              <w:pStyle w:val="Normal"/>
              <w:spacing w:before="100" w:after="100"/>
              <w:rPr>
                <w:sz w:val="24"/>
                <w:szCs w:val="24"/>
              </w:rPr>
            </w:pPr>
            <w:r>
              <w:rPr>
                <w:sz w:val="24"/>
                <w:szCs w:val="24"/>
              </w:rPr>
              <w:t>Tako je ova prispodoba jedan biser i blago koje nam je povjereno da u Isusu prepoznamo pravog samaritanca,  da ga nađemo i po njemu živimo.</w:t>
            </w:r>
          </w:p>
          <w:p>
            <w:pPr>
              <w:pStyle w:val="Normal"/>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rPr/>
      </w:pPr>
      <w:bookmarkEnd w:id="27"/>
      <w:bookmarkEnd w:id="28"/>
      <w:r>
        <w:rPr>
          <w:sz w:val="24"/>
          <w:szCs w:val="24"/>
        </w:rPr>
        <w:t xml:space="preserve">   </w:t>
      </w:r>
      <w:r>
        <w:rPr>
          <w:sz w:val="24"/>
          <w:szCs w:val="24"/>
        </w:rPr>
        <w:t>Petnaesta nedjelja kroz godinu (14. srpnja)</w:t>
        <w:br/>
        <w:t>Pnz 30,10-14 * Ps 69,14.17.30-34.36ab.37 * Kol 1,15-20 * Lk 10,25-37</w:t>
      </w:r>
    </w:p>
    <w:p>
      <w:pPr>
        <w:pStyle w:val="Normal"/>
        <w:rPr>
          <w:sz w:val="24"/>
          <w:szCs w:val="24"/>
        </w:rPr>
      </w:pPr>
      <w:r>
        <w:rPr>
          <w:sz w:val="24"/>
          <w:szCs w:val="24"/>
        </w:rPr>
        <w:t>Tko je moj bližnji?</w:t>
      </w:r>
    </w:p>
    <w:p>
      <w:pPr>
        <w:pStyle w:val="Normal"/>
        <w:spacing w:before="100" w:after="100"/>
        <w:rPr>
          <w:sz w:val="24"/>
          <w:szCs w:val="24"/>
        </w:rPr>
      </w:pPr>
      <w:r>
        <w:rPr>
          <w:sz w:val="24"/>
          <w:szCs w:val="24"/>
        </w:rPr>
        <w:t xml:space="preserve">Kada čujemo naslov prispodobe iz današnjeg evanđelja - milosrdni Samarijanac - jasno nam je odmah o čemu je riječ: radi se o uzornom ponašanju, punom dobrostivosti i smilovanja, djelovanju univerzalnog značenja koje vrijedi i izvan kršćanskog konteksta. Vidimo da i Isus u evanđelju tog milosrdnog Samarijanca smatra uzorom - stoga i poručuje svom sugovorniku: "Idi pa i ti čini tako"! </w:t>
      </w:r>
    </w:p>
    <w:p>
      <w:pPr>
        <w:pStyle w:val="Normal"/>
        <w:spacing w:before="100" w:after="100"/>
        <w:rPr>
          <w:sz w:val="24"/>
          <w:szCs w:val="24"/>
        </w:rPr>
      </w:pPr>
      <w:r>
        <w:rPr>
          <w:sz w:val="24"/>
          <w:szCs w:val="24"/>
        </w:rPr>
        <w:t xml:space="preserve">Smisao ove prispodobe je toliko jasan i jednoznačan da je gotovo suvišno bilo kakvo dodatno tumačenje. Mnoge Isusove prispodobe a prije svega različite osobe koje susrećemo u evanđeljima postavljaju nam slijedeća pitanja: Kako bih se ja ponio u takvoj situaciji? Kome bi najviše sličio? I današnja prispodoba stavlja pred nas različite osobe. Tu je zakonoznanac koji provokativnim pitanjem iskušava Isusovu pravovjernost. Tu je čovjek koji upada među razbojnike te biva opljačkan i izranjen. Zatim svećenik koji tog unesrećenog čovjeka zaobilazi i ne pomaže mu. Zatim Samarijanac, dakle nežidov, koji iz sažaljenja pomaže nesretniku i konačno gostioničar koji se brine za unesrećenog u gostinjcu u koji je doveden. </w:t>
      </w:r>
    </w:p>
    <w:p>
      <w:pPr>
        <w:pStyle w:val="Normal"/>
        <w:spacing w:before="100" w:after="100"/>
        <w:rPr>
          <w:sz w:val="24"/>
          <w:szCs w:val="24"/>
        </w:rPr>
      </w:pPr>
      <w:r>
        <w:rPr>
          <w:sz w:val="24"/>
          <w:szCs w:val="24"/>
        </w:rPr>
        <w:t xml:space="preserve">Ako te osobe smjestimo u "shemu crno-bijelo" onda su na jednoj strani oni "loši" - razbojnici, hramski svećenik, možda i zakonoznanac, a na drugoj strani "dobri" - unesrećeni, Samarijanac, gostioničar. Ako izuzmemo razbojnike, onda bi se svatko od nas mogao prepoznati u svim tim navedenim osobama - u onima koji ispravno postupaju, ali i u onima čije ponašanje zavređuje kritiku. Postoji tumačenje koje svakoga od nas gleda u ulozi čovjeka koji je upao među razbojnike, ne doduše u tjelesnom već u duhovnom smislu. To isto tumačenje u milosrdnom Samarijancu gleda Isusa samog. Isusa kojemu je, poput Samarijanca, žao svakog nesretnika i grešnika, onoga koji ima razumijevanja za njih i oprašta im, Isusa koji, poput Samarijanca iz prispodobe, obećava da će ponovno doći. </w:t>
      </w:r>
    </w:p>
    <w:p>
      <w:pPr>
        <w:pStyle w:val="Normal"/>
        <w:spacing w:before="100" w:after="100"/>
        <w:rPr>
          <w:sz w:val="24"/>
          <w:szCs w:val="24"/>
        </w:rPr>
      </w:pPr>
      <w:r>
        <w:rPr>
          <w:sz w:val="24"/>
          <w:szCs w:val="24"/>
        </w:rPr>
        <w:t xml:space="preserve">Osim ovih konkretnih izričaja koje je moguće tumačiti u tom smjeru, postoji i stvarna veza između nas i nesretnika, između Samarijanca i Isusa: mi smo uvijek oni na kojima Isus pokazuje svoje milosrđe i dobrotu - i dan danas. U svakoj euharistiji i u svim sakramentima mi smo adresati, primatelji Božje ljubavi, dobrote i smilovanja. I mi smo ti koji smo uvijek u potrebi - manje u materijalnoj a više u duhovnoj i duševnoj. Stoga pitanje: Tko je moj bližnji? ostaje uvijek aktualno. Bližnji je onaj kojemu je potrebna upravo naša - moja i tvoja pomoć!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i/>
          <w:i/>
          <w:iCs/>
          <w:sz w:val="24"/>
          <w:szCs w:val="24"/>
        </w:rPr>
      </w:pPr>
      <w:r>
        <w:rPr>
          <w:b/>
          <w:bCs/>
          <w:sz w:val="24"/>
          <w:szCs w:val="24"/>
        </w:rPr>
        <w:t xml:space="preserve">  </w:t>
      </w: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U današnjem evanđeoskom odlomku sadržana je temeljna poruka kršćanstva, a ona glasi: "Ljubi Gospodina Boga svojega iz svega srca svoga, i svom dušom svojom, i svom snagom svojom, i svim umom svojim; i svoga bližnjega kao sebe samoga!" Ta se zapovijed ljubavi provlači kroz sve biblijske tekstove, dajući jasne smjernice za njezino provođenje u stvarnom životu. Ona nije formulirana od strane crkvenih naučitelja kao dio crkvene tradicijske baštine. Nju je sam Gospodin Isus Krist izrekao i postavio imperativom spasenja. Zato joj treba pristupiti s posebnim vjerskim strahopoštovanjem i ozbiljnošću, ne samo u našoj religioznoj nego i u cjelokupnoj životnoj praksi. </w:t>
      </w:r>
    </w:p>
    <w:p>
      <w:pPr>
        <w:pStyle w:val="Normal"/>
        <w:jc w:val="both"/>
        <w:rPr>
          <w:sz w:val="24"/>
          <w:szCs w:val="24"/>
        </w:rPr>
      </w:pPr>
      <w:r>
        <w:rPr>
          <w:sz w:val="24"/>
          <w:szCs w:val="24"/>
        </w:rPr>
      </w:r>
    </w:p>
    <w:p>
      <w:pPr>
        <w:pStyle w:val="Normal"/>
        <w:jc w:val="both"/>
        <w:rPr>
          <w:sz w:val="24"/>
          <w:szCs w:val="24"/>
        </w:rPr>
      </w:pPr>
      <w:r>
        <w:rPr>
          <w:sz w:val="24"/>
          <w:szCs w:val="24"/>
        </w:rPr>
        <w:t>Biblijski nam tekst kaže da je neki zakonoznanac postavio Isusu pitanje na koje je dobio kao odgovor Zapovijed ljubavi. Cilj mu je bio iskušati Isusa u Njegovoj poslušnosti Zakonu. Isus nije došao u svijet dokinuti Zakon i baštinu izraelskog (Božjeg odabranog) naroda, već naprotiv usavršiti ga (jer on više nije bio toliko u službi posvećenja pojedinca i naroda koliko glorifikacije samog sebe). Zanimljivo je da je proces iskušavanja Isusa od strane zakonoznanca, dakle židovskog naučitelja za kojega se pretpostavlja da najbolje poznaje Zakon, zapravo proces iskušavanja zakonoznančevih religioznih temelja. Isus uvijek polazi od osobe, a to znači od njezine specifičnosti, od onoga  po čemu je ona to što jeste, i na tim temeljima preobražava i stvara. To, pak, znači da je Isusu svaka osoba važna i da svakoj prilazi na jedinstven i poseban način. Ta nam činjenica ulijeva nadu koju ne može pružiti niti jedna struktura ili vlast u svijetu - Bog nas osobno poznaje i ljubi na najintimniji (najosobniji) način, prihvaćajući nas takve kakvi jesmo u svojoj biti (kao univerzalno i jedinstveno biće). Naša bi radost trebala biti tim veća, ali i odgovornost da nikada ne iznevjerimo Božju ljubav kojom smo ljubljeni od začetka do posljednjeg izdisaja u ovomu životu. Stoga zakonoznančevo pitanje: "Učitelju, što mi je činiti da život vječni baštinim?" možemo preinačiti u pitanje: "Što mi je činiti da nikada ne iznevjerim Božju ljubav?" Isus polazi od starozavjetne zapovijedi ljubavi prema Bogu, koju u novoj formulaciji postavlja na prvo mjesto, a potom ju nadopunjuje (usavršava) normom ljubavi prema bratu čovjeku. Redoslijed tih dviju zapovijedi nije slučajan. Bogu pripada primat ljubavi, kao što je to vidljivo i u formulaciji Deset zapovijedi. On je Stvoritelj i Uzdržavatelj svega što postoji. Bog je uvijek i u svakom vremenu iznad čovjeka, jer je čovjek, premda najsavršenije živo biće, ipak samo Njegovo stvorenje. Iako nisu na istom nivou, Bog je čovjeku blizak, jer je i sam postao čovjekom, u svemu njemu sličan, osim u grijehu (jer grijeh ne dolazi od čovjeka kao Božjeg stvorenja, već od đavla, palog Božjeg anđela). Da bismo ljubili Boga na način koji je Njega dostojan, potrebno je živjeti s Njime, a živjeti s nekim podrazumijeva imati kontakt, vezu s tom osobom u svim aspektima života. U tom smislu Isus traži od čovjeka ljubav prema Bogu svim srcem, svom dušom, svom snagom i svim umom. Bog zadire u čovjeka i želi ga spasiti, dati mu puninu svoje ljubavi, u svim područjima njegova bivstvovanja. Potrebno je samo otvoriti se Njegovoj milosti. Židovi su imali sveti strah pred Bogom Jahvom i ljubili su ga svom snagom i svim umom, obdržavajući bogobojazno sve zakone i propise, ali nisu znali ljubiti srcem i dušom, jer nisu bili, evanđeoski rečeno, "siromašni duhom" (Mt 5,3). </w:t>
      </w:r>
    </w:p>
    <w:p>
      <w:pPr>
        <w:pStyle w:val="Normal"/>
        <w:jc w:val="both"/>
        <w:rPr>
          <w:sz w:val="24"/>
          <w:szCs w:val="24"/>
        </w:rPr>
      </w:pPr>
      <w:r>
        <w:rPr>
          <w:sz w:val="24"/>
          <w:szCs w:val="24"/>
        </w:rPr>
      </w:r>
    </w:p>
    <w:p>
      <w:pPr>
        <w:pStyle w:val="Normal"/>
        <w:jc w:val="both"/>
        <w:rPr>
          <w:sz w:val="24"/>
          <w:szCs w:val="24"/>
        </w:rPr>
      </w:pPr>
      <w:r>
        <w:rPr>
          <w:sz w:val="24"/>
          <w:szCs w:val="24"/>
        </w:rPr>
        <w:t>Isus traži savršenost koju je moguće postići jedino Božjim snagama, odnosno apsolutnim oslanjanjem i pouzdanjem u Njega i u Njegovu volju. A Njegova je volja ljubiti svakog čovjeka onom kvalitetom ljubavi kojom ljubimo sebe i svoje bližnje. Kada kažemo "bližnji" odmah pomislimo na svoju obitelj, rodbinu i prijatelje. No, Isus ide puno dalje od toga: "Tko god vrši volju Oca mojega, koji je na nebesima, taj mi je brat i sestra i majka" (Mt 12,50). U tom smislu treba shvatiti drugi dio Zapovijedi ljubavi: "i svoga bližnjega kao sebe samoga." Uočavamo veliku povezanost Zapovijedi ljubavi s Deset zapovijedi (prve tri zapovijedi usmjerene su prema Bogu, a preostalih sedam prema čovjeku i njegovim međusobnim odnosima). Zapovijed ljubavi donosi novinu kojom usavršava do tad postojeći Zakon, a to je isticanje međuljudskog bratstva, čovjekoljublja i postavljanje sebe kao mjerila kvalitete i kvantitete ljubavi prema drugomu. U tom smislu Isus priča prispodobu o milosrdnom Samarijancu koji je svojim činom ljubavi prema bratu čovjeku u nevolji, najvjerojatnije Židovu, postao Bogu bliži od svećenika i levite. Ako uzmemo u obzir činjenicu da se u to vrijeme Samarijanci i Židovi nisu podnosili, onda nam je puno jasniji smisao Isusova pričanja ove prispodobe. Na sličan će način govoriti i u svojem Govoru na Gori: "Ako ljubite one koji vas ljube, kakva li vam plaća? Zar to isto ne čine i carinici? I ako pozdravljate samo braću, što osobito činite?" (Mt 5, 46-47).</w:t>
      </w:r>
    </w:p>
    <w:p>
      <w:pPr>
        <w:pStyle w:val="Normal"/>
        <w:jc w:val="both"/>
        <w:rPr>
          <w:sz w:val="24"/>
          <w:szCs w:val="24"/>
        </w:rPr>
      </w:pPr>
      <w:r>
        <w:rPr>
          <w:sz w:val="24"/>
          <w:szCs w:val="24"/>
        </w:rPr>
      </w:r>
    </w:p>
    <w:p>
      <w:pPr>
        <w:pStyle w:val="Normal"/>
        <w:jc w:val="both"/>
        <w:rPr>
          <w:sz w:val="24"/>
          <w:szCs w:val="24"/>
        </w:rPr>
      </w:pPr>
      <w:r>
        <w:rPr>
          <w:sz w:val="24"/>
          <w:szCs w:val="24"/>
        </w:rPr>
        <w:t>Temeljna kršćanska molitva "Oče naš", koju nas je Isus naučio, već nas u svomu prvotnom zazivu potiče na zapovijed ljubavi prema čovjeku, jer je Bog Otac svih ljudi, a ne samo kršćana, katolika ili nekih još užih vjerskih grupacija. U svakom je vremenu postojala opasnost od zabluda vjerskog elitizma, koje su nerijetko poprimale razne sektaške oblike. I danas postoji opasnost zavlačenja u neki svoj mali svijet u kojemu ima mjesta jedino za one koji su istog razmišljanja, stavova, uvjerenja i sl. Isus od nas traži općeljudsku, a onda i religioznu širinu u kojoj će biti mjesta za sve koji se nađu na našem životnom putu, dajući nam jasne smjernice kako ne bismo zalutali. A one su: Sveto pismo, nauk crkvenog učiteljstva i nadasve zajedništvo s Njime za stolom Njegove bezuvjetne ljubavi - sv. misa. Na nama je prihvatiti te i druge Božje darove i odvažno krenuti za Nj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t xml:space="preserve"> </w:t>
      </w:r>
    </w:p>
    <w:p>
      <w:pPr>
        <w:pStyle w:val="Style84"/>
        <w:rPr/>
      </w:pPr>
      <w:bookmarkStart w:id="31" w:name="OLE_LINK6"/>
      <w:bookmarkStart w:id="32" w:name="OLE_LINK5"/>
      <w:bookmarkEnd w:id="31"/>
      <w:bookmarkEnd w:id="32"/>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Neki svećenik i jedan vjernik koji je uvijek bio redovit na nedjeljnoj svetoj misi, nakon što je misa završila, uputili su se kući. Pokraj puta ugledaše čovjeka u nevolji... Sličnu priču Isus je ispričao zakonoznancu da bi mu objasnio tko je njegov bližnji, mada je zakonoznanac to ionako znao jer ga je to poučila njegova savjest.</w:t>
      </w:r>
    </w:p>
    <w:p>
      <w:pPr>
        <w:pStyle w:val="Normal"/>
        <w:spacing w:before="100" w:after="100"/>
        <w:rPr>
          <w:sz w:val="24"/>
          <w:szCs w:val="24"/>
        </w:rPr>
      </w:pPr>
      <w:r>
        <w:rPr>
          <w:sz w:val="24"/>
          <w:szCs w:val="24"/>
        </w:rPr>
        <w:t>Ima ljudi koji, da se nekako opravdaju, kažu: čovjek je sam kriv za svoju nesreću. Ako ženu tuče muž, sama je kriva što se uopće udala za njega. Ako joj je dijete neposlušno i prgavo, opet je sama kriva jer ga nije dobro odgojila. Bolesni je kriv jer je zanemarivao svoje tijelo; siromah je kriv jer je neradnik i nesposobnjaković; usamljeni je kriv jer sam sebe izolira - očito je naporan, pa tko će slušati tuđu muku... Svatko je sam prouzročio svoju nesreću. Pijanac je sam kriv jer ne može odbaciti najnižu slabost, kockar također jer se ne može othrvati strasti, njihove su nesretne obitelji same krive što to još uvijek gledaju, što ih nisu odavno napustile i prekrižile, nego trpe jad kao kakvi mazohisti. Prosjakinja sigurno za darovanu milostinju neće kupiti kruh djetetu, nego će spiskati na tko zna kakve gluposti ili poroke. Zašto takvima pomagati? Zašto moramo remetiti svoje planove, gubiti vrijeme i novac? Zašto se taj jadni prizor koji traži reakciju sada tu ispriječio? Zašto sam išao tim putem i ugledao nevolju koja me sad žulja kao kamen u cipeli i inkomodira u mojoj bezbrižnosti?</w:t>
      </w:r>
    </w:p>
    <w:p>
      <w:pPr>
        <w:pStyle w:val="Normal"/>
        <w:spacing w:before="100" w:after="100"/>
        <w:rPr>
          <w:sz w:val="24"/>
          <w:szCs w:val="24"/>
        </w:rPr>
      </w:pPr>
      <w:r>
        <w:rPr>
          <w:sz w:val="24"/>
          <w:szCs w:val="24"/>
        </w:rPr>
        <w:t>Bez obzira na to je li onaj koji je u nevolji kriv ili nije, kršćaninu to ne smije biti zapreka u priskakanju u pomoć. Jer, Bog oprašta krivnju, pa je i mi trebamo oprostiti da se i nama oprosti. Bog sudi i prosuđuje, ne mi. Nas se ne tiče je li netko dobio batina po zasluzi. To će Bog procijeniti, na nama je da prebijenome pomognemo. Po Isusovu zakonu, kad je netko u nevolji, ne treba pitati za uzrok nesreće, nego u unesrećenome gledati svoga bližnjega i iskazati mu ljubav. Tako nam je jasno zapovjedio Krist Gospodin.</w:t>
      </w:r>
    </w:p>
    <w:p>
      <w:pPr>
        <w:pStyle w:val="Normal"/>
        <w:spacing w:before="100" w:after="100"/>
        <w:rPr>
          <w:sz w:val="24"/>
          <w:szCs w:val="24"/>
        </w:rPr>
      </w:pPr>
      <w:r>
        <w:rPr>
          <w:sz w:val="24"/>
          <w:szCs w:val="24"/>
        </w:rPr>
        <w:t>Kršćanin ne pita tko je kriv i koliko je kriv. On vidi čovjeka u potrebi, kojega Isus naziva jednim od naše braće. Nema, dakle, „stranca“ koji nam ništa ne znači, pokraj kojega smijemo proći kao pokraj turskog groblja. Ne možemo i ne smijemo zanijekati one s kojima nas Isus povezuje gotovo rodbinski. Ne smijemo propusti iskazati ljubav i milosrđe potrebitome, to je bit i današnjega evanđelja. Po tko zna koji put Gospodin nam to naglašava. Isto tako, pomoć će često stići upravo od onih od kojih to najmanje očekujemo – od Samarijanke koje će nam dati vode, od Samarijanca koji će nam očistiti rane, nahraniti nas i osigurati nam konačište. Tako se pomaže braći u nevolji! Jesmo li, dakle, dobro razumjeli Boga? Bog se zauzeo za nas i osjetili smo silnu radost. Ne bismo li se i mi trebali iz zahvalnosti zauzeti za svoga bližnjega - usamljenog susjeda, bolesno dijete, čovjeka koji je nenadano postao udovac?</w:t>
      </w:r>
    </w:p>
    <w:p>
      <w:pPr>
        <w:pStyle w:val="Normal"/>
        <w:spacing w:before="100" w:after="100"/>
        <w:rPr>
          <w:sz w:val="24"/>
          <w:szCs w:val="24"/>
        </w:rPr>
      </w:pPr>
      <w:r>
        <w:rPr>
          <w:sz w:val="24"/>
          <w:szCs w:val="24"/>
        </w:rPr>
        <w:t>Leži li siromah na tvome putu, moraš mu se staviti na raspolaganje, pa taman „izgubio“ dragocjeno vrijeme, makar bio u neopisivoj žurbi, makar izgubio milijune. Prepriječi li ti put siromahova jeftina proteza koja mu glođe i ranjava nogu izjedenu gangrenom, moraš se zaustaviti. Okrzneš li, trčeći za karijerom, prosjakovu ispruženu ruku, osvrni se, udijeli milost. Jer, nisu potrebiti samo rijetki starozavjetni gubavci, ili gladni negdje daleko u Africi – mnogo je na razne načine gladnih i potrebnih. I opet si u iskušenju pa ćeš reći da ti nisi kriv što ima bolesnih i gladnih u svijetu. Krive su socijalne strukture, tajkuni koji su opljačkali njihove zemlje, diktatorski režimi, socijalno neosjetljive vlade... Krivi su i sami jer su nerijetko lijeni, jer im je takav mentalitet, jer nemaju ni karaktera ni discipline, jer bi želi bez da siju. Krivi su lopovi, okupatori, huškači i imperijalisti. Krivo je nagomilavanje oružja, korupcija, imperativ zarađivanja, nebriga za prirodu. Kada svega toga ne bi bilo, mogle bi se pobijediti nepravda i bijeda u svijetu. S bajoslovnim milijardama koje se zarađuju na sirotinji moglo bi se puno učiniti. Ako milijuni trpe, onda milijuni trebaju pomoći. Ako je moguće organizirati i urediti svjetsku privredu, ili pak pokrenuti svjetski rat, onda je moguće organizirati i ublaživanje bijede u svijetu. Dakako da jedna lasta ne čini proljeće i da sami ne možemo mnogo, ali možemo biti mala gruda snijega koja se, koturajući nizbrdo, pretvorila u lavinu. Treba dati sve od sebe, ne odustati!</w:t>
      </w:r>
    </w:p>
    <w:p>
      <w:pPr>
        <w:pStyle w:val="Normal"/>
        <w:spacing w:before="100" w:after="100"/>
        <w:rPr>
          <w:sz w:val="24"/>
          <w:szCs w:val="24"/>
        </w:rPr>
      </w:pPr>
      <w:r>
        <w:rPr>
          <w:sz w:val="24"/>
          <w:szCs w:val="24"/>
        </w:rPr>
        <w:t xml:space="preserve">Međunarodni crveni križ i Caritas tek neznatno, ma koliko se trudili, ublažavaju veliku bijedu čovječanstva u svim krajevima svijeta. Oni spašavaju čast i dostojanstvo čovjeka od samoponižavanja i samouništenja. Neki će reći da mnogi iza paravana nastojanja da spase čovjeka zapravo traže isključivo osobni profit. Dakako da ima i takvih, svakodnevno smo svjedoci toga. No, mi ne budimo takvi. Zar nije počovječenje čovjeka „profit“? Ni čovječanstvo ne živi samo od svoga profita, dobiti, zarade, „suficita“ - više živi od ljubavi iz koje se rodio i za ljubav zbog koje se rodio. Gospodinova je izričita zapovijed: „Ljubi Gospodina Boga svoga... i svoga bližnjega kao samoga sebe!“ U istoj zapovijedi isprepliću se dvije ljubavi, prema Bogu i prema čovjeku. One se spajaju, stapaju, pretaču jedna u drugu, posve poistovjećuju. Ljubiti Boga i bližnjega jedno je te isto. Stoga, prigni se, pomogni. Zastani, osvrni se, budi poput Samarijanca, učini koliko možeš. Ne zatvaraj oči pred nevoljom. To nije diskrecija, to je grijeh, kukavištvo i komocija. Imaj srca i za onoga koji ti je nekoć zalupio vrata, obrao tvoje voće, srušio tvoj dom. Pokušaj u njegovu vapijućem pogledu ugledati Kristovo lice, Kristove oči. Zapamti, samo Gospodin sudi. Imaj milosti. Ljudska toplina nije rezervirana samo za južnjake ili istočnjake, nježnost nije svojstvena samo ženama, mlakonjama, kukavicama, sladunjavcima. Naprotiv! Milost, ljubav i sućut divovska su snaga, jaka i muževna krepost. Mnogi bi Krista rado češće vidjeli borbenijega, sličnijega onome u hramu koji je bičem istjerao trgovce i kamatare. Ali ne! Upravo je On najčešće nježan, blag, milostiv i strpljiv. Taj je Krist na križu umro za svoje neprijatelje! Stoga, zastanimo i mi pred svakim molećivim pogledom. Ne žurimo se, nećemo nikamo zakasniti. Ne možemo zakasniti na gozbu Gospodnju. Krist će nas pozvati: „Dođite, blagoslovljeni Oca mojega i primite u baštinu sve što vam je pripravljeno od postanka svijeta, jer što god ste jednomu od najmanjih učinili, meni ste učinili.“ Po milosrđu ćemo baštiniti život vječni - to je odgovor na naše pitanje i na pitanje zakonoznanca iz evanđelja. Amen. </w:t>
      </w:r>
    </w:p>
    <w:p>
      <w:pPr>
        <w:pStyle w:val="Normal"/>
        <w:spacing w:before="100" w:after="10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r>
        <w:rPr>
          <w:sz w:val="24"/>
          <w:szCs w:val="24"/>
        </w:rPr>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5" w:name="OLE_LINK15"/>
        <w:r>
          <w:rPr>
            <w:rStyle w:val="InternetLink"/>
          </w:rPr>
          <w:t>http://www.gabriellla.it/ppt.htm</w:t>
        </w:r>
      </w:hyperlink>
      <w:r>
        <w:rPr/>
        <w:t xml:space="preserve"> </w:t>
      </w:r>
      <w:bookmarkEnd w:id="45"/>
    </w:p>
    <w:p>
      <w:pPr>
        <w:pStyle w:val="Normal"/>
        <w:rPr>
          <w:iCs/>
          <w:sz w:val="24"/>
          <w:szCs w:val="24"/>
        </w:rPr>
      </w:pPr>
      <w:hyperlink r:id="rId152">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shd w:fill="FFFFFF" w:val="clear"/>
        <w:rPr>
          <w:sz w:val="24"/>
          <w:szCs w:val="24"/>
        </w:rPr>
      </w:pPr>
      <w:r>
        <w:rPr>
          <w:sz w:val="24"/>
          <w:szCs w:val="24"/>
        </w:rPr>
        <w:t>Idi, i Ti čini tako! Danas čujemo od Prvoga Samaritanca - Isusa. On je Tvoj najbliži Dobri samaritanac, a to je i takav je svakom čovjeku i svim ljudima. Veličina Isusova poziva, našega kršćanskoga poziva, nije u tome što je rekao ili kaže da idemo i mi učiti druge, već nam kaže: "Idi i ti čini tako!" Ono što će potvrditi i sveti Jakov: "Vjera bez djela je mrtva". Ova riječ Evanđelja i Biblije je upućena nama. To je riječ koja nam je blizu i uvijek na dohvat, kako čujemo u prvom čitanju. Upućena je ponajprije svakome ponaosob i osobno da postane moja i tvoja, ali potvrđena djelima, primjerom milosrdnoga samaritanca u svakoj životnoj prilici i na svakom koraku.</w:t>
      </w:r>
    </w:p>
    <w:p>
      <w:pPr>
        <w:pStyle w:val="Normal"/>
        <w:spacing w:before="0" w:after="240"/>
        <w:rPr/>
      </w:pPr>
      <w:r>
        <w:rPr>
          <w:sz w:val="24"/>
          <w:szCs w:val="24"/>
        </w:rPr>
        <w:t xml:space="preserve">Evo još jednoga udarca učiteljima Zakona. Hoće Isusa navući na tanak led, po tko zna koji put, a on im jednako  tko zna po koji put, daje odgovor iza kojega moraju pobjeći ili ga napasti. </w:t>
        <w:br/>
        <w:t>Stari Zavjet poznaje ljubav prema bližnjemu, ali se ona u praksi drugačije živjela. Bližnji je bio tvoj iz obitelji, susjed iz tvoga naroda i tvoje krvi, tvoji sunarodnjaci rasuti po drugim narodima, ali ne nikako tuđin i tuđa krv. Isus kida njihove okove i uvodi stranca i bilo kojega, odnosno, svakoga čovjeka. Ovdje im, ili nam, donosi poznati primjer po kojem će milost iskazana drugome biti zvana samaritancom. Donosi  čovjeka kojega oni odbacuju i preziru koliko je to god moguće. On je onaj pravi  i prvi bližnji, a ne svećenik i levit koji bi druge morali učiti i primjer davati. Ne mogu mu to oprostiti. Jedan bijedni samaritanac da njima bude uzor?! Dobro je Isus i prolazio, gledano ljudskim očima, što im je sve rekao i na sve što ih je upozorio. Zato su upravo proroci ostajali rano bez glava. Tako je nekako prošao i Ivan, ali Isus zna svoj plan spasenja ljudskoga roda, pa zato i ide samo onako kako će izvršiti volju Očevu.</w:t>
        <w:br/>
        <w:br/>
        <w:t xml:space="preserve">Današnju nedjelju mogli bismo nazvati 'nedjeljom ljubavi prema bližnjemu'! Eveanđelje koje smo upravo čuli toliko je upečatljivo, britko i jasno da mi se čini da danas ne bi trebalo ni propovijedati. No uz svu jesnuću današnjih Isusovih riječi valja nam progovoriti nekoliko riječi o vrlo važnoj i prevažnoj temi, o temi ljubavi prema bližnjem. Vjerujem da je svakom od nas i te kako poznato da iskazujući ljubav svojim bližnjim iskazujemo ljubav samom Gospodinu Bogu jer On stvari i dade u život i nas i njih na svoju sliku i priliku. Ljubiti bližnjeg znači ljubiti Boga, ljubiti bližnjeg znači iskazivati počast samom tvorcu neba i zemlje. Jesmo li svjesni te velike i prevelike činjenice, činjenice koja nas upravo po mogućnosti iskazivanja ljubavi odvaja od bića koja nemaju duše i razuma. </w:t>
        <w:br/>
        <w:br/>
        <w:t>Ova istinita zgodica, u kojoj se vjerujem svaki od nas mogao prepoznati, ocrtava na isti način ono što je Isus kroz današnju usporedbu htio naglasiti, ono što je htio podcrtati. Isus je na poseban način htio reći da nas stoji vrlo malo, a to toliko znači onima koji su u potrebi, ako iskažemo sućut i sažaljenje prema bratu i sestri koji su povrijeđeni na bilo koji način.</w:t>
        <w:br/>
        <w:t>Kako smo čuli Isus u usporedbi ocrtava tri različite osobe: svećenika, levita i Samarijanca. Svećenik vjerojatno bijaše na putu u Jeruzalem da bi obavio svoju službu u hramu koja ga je zapadala svake godine. Izgleda da je mislio da je okrvavljeni čovjek pored puta već mrtav. To nam na neki način objašnjava zašto se nije zaustavio da mu pomogne. Prema židovskom zakonu svaki onaj koji bi dotaknu mrtvaca postao bi nečis i neprikladan da uđe u Hram da bi se pomolio. Budući da se svećenik uputio u hram nije htio imati posla s mrtvacem da se ne bi onečistio.</w:t>
        <w:br/>
        <w:t xml:space="preserve">Levit, to bi bilo nešto slično današnjem đakonu, također nije stao da bi unesrećenom pružio potrebnu pomoć. Iz usporedbe nam nije jasno zašto je i on tako postupio. Možda je njegov razlog bio sličan svećenikovu. Ili se možda bojao da se okrvavljeni čovjek kraj puta samo pravi da je povrijeđen pa kad mu se približi da će skočiti te ga orobiti. Dakle ni leviti se ne zaustavi da bi pomogao unesrećenom. </w:t>
        <w:br/>
        <w:br/>
        <w:t xml:space="preserve">Konačno, Isus dođe do Samarijanca. Učinivši Samarijanca na suprot svećeniku i levitu, herojem u ovoj zgodi Isus ne samo da je iznenadio, on je šokirao i svoje učenike i cijelo ostalo slušateljstvo. Poznato nam je da su židovi držali Samarijance otpadnicima i onima koji su kompromitirali njihovu vjeru. Samarijanci bijahu izopćeni od predstavnika hrama. Njihovo vjerovanje smatralo se blesfamijom a njihova zakletva na sudu bila je bezvrijedna. Usprkos svemu tom Isus je znao što čini praveći Samarijanca herojem. Isus je kroz ovu usporedbu htio poručiti svojm sunarodnjacima i svom slušateljstvu da istinska ljubav nema granica. Ljubav pomoaže sve one koji su u potrebi bez obzira na boju i rasnu pripadnost. Iskrena ljubav ne prolazi pored potrebnika kao da nisu ni živi, ona se zaustavlja da pomogne, ona želi biti uključena bez obzira tko i kakav je osoba na drugoj strani. </w:t>
        <w:br/>
        <w:br/>
        <w:t>Današnja usporedba iz Evanđelja poziva nas da postavimo sami sebi pitanje: Kako mi odgovaramo na pozive ljudi koji su potrebni? Znamo li zastati, okrenuti se te ponuditi pomoć? Ili možda produžimo svojim putem praveći se da ih uopće nismo ni vidjeli. Ili što je još gore, možda prolazimo pored njih kako da ih nema, kao da uopće ne postoje. Činimo li to napose prema članovima svoje bliže obitelji koji nas trebaju i koji očekuju da im iskažemo i pokažemo ljubav? Dogodi se da bolje poštujemo nepoznatog stranca nego li svog vlastitog bračnog druga ili roditelja ili svoju djecu. Dužni smo pomagati drugima no prva nam je dužnost pomoći onima koji su oko nas. Ne dopustimo da nas drugi hvale a naši vlastiti ukućani ne mogu s nama izići nikako na kraj. Bog će nas pitati jesmo li iskazivali ljubav drugima no prvo pitanje bit će jesi li i kako si iskazivao ljubav svom bračnom drugu, svojoj djeci, svojim starim i nemoćnim roditeljima. Ako naša ljubav bude prava prema našim bližnjim sigurno će biti prava i prema drugim ljudima koje susrećemo u svakom životu.</w:t>
      </w:r>
    </w:p>
    <w:p>
      <w:pPr>
        <w:pStyle w:val="Normal"/>
        <w:spacing w:before="0" w:after="240"/>
        <w:rPr>
          <w:sz w:val="24"/>
          <w:szCs w:val="24"/>
        </w:rPr>
      </w:pPr>
      <w:r>
        <w:rPr>
          <w:sz w:val="24"/>
          <w:szCs w:val="24"/>
        </w:rPr>
        <w:t>fra Franjo Mabić</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b/>
          <w:b/>
          <w:bCs/>
          <w:color w:val="000000"/>
          <w:sz w:val="24"/>
          <w:szCs w:val="24"/>
        </w:rPr>
      </w:pPr>
      <w:r>
        <w:rPr>
          <w:b/>
          <w:bCs/>
          <w:color w:val="000000"/>
          <w:sz w:val="24"/>
          <w:szCs w:val="24"/>
        </w:rPr>
        <w:t xml:space="preserve"> </w:t>
      </w:r>
    </w:p>
    <w:p>
      <w:pPr>
        <w:pStyle w:val="Normal"/>
        <w:rPr>
          <w:sz w:val="24"/>
          <w:szCs w:val="24"/>
        </w:rPr>
      </w:pPr>
      <w:r>
        <w:rPr>
          <w:rFonts w:eastAsia="Trebuchet MS" w:cs="Trebuchet MS" w:ascii="Trebuchet MS" w:hAnsi="Trebuchet MS"/>
          <w:b/>
          <w:bCs/>
          <w:color w:val="000000"/>
          <w:sz w:val="24"/>
          <w:szCs w:val="24"/>
        </w:rPr>
        <w:t xml:space="preserve">  </w:t>
      </w:r>
    </w:p>
    <w:tbl>
      <w:tblPr>
        <w:tblW w:w="5552" w:type="dxa"/>
        <w:jc w:val="left"/>
        <w:tblInd w:w="-45" w:type="dxa"/>
        <w:tblLayout w:type="fixed"/>
        <w:tblCellMar>
          <w:top w:w="15" w:type="dxa"/>
          <w:left w:w="15" w:type="dxa"/>
          <w:bottom w:w="15" w:type="dxa"/>
          <w:right w:w="15" w:type="dxa"/>
        </w:tblCellMar>
      </w:tblPr>
      <w:tblGrid>
        <w:gridCol w:w="5552"/>
      </w:tblGrid>
      <w:tr>
        <w:trPr/>
        <w:tc>
          <w:tcPr>
            <w:tcW w:w="5552"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15. nedjelja (C): TEOLOGIJA DRUGOGA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lineRule="auto" w:line="276" w:before="100" w:after="100"/>
              <w:rPr>
                <w:rFonts w:ascii="Arial" w:hAnsi="Arial" w:cs="Arial"/>
                <w:color w:val="000000"/>
                <w:sz w:val="20"/>
                <w:szCs w:val="20"/>
              </w:rPr>
            </w:pPr>
            <w:r>
              <w:rPr>
                <w:rFonts w:cs="Arial" w:ascii="Arial" w:hAnsi="Arial"/>
                <w:color w:val="000000"/>
                <w:sz w:val="20"/>
                <w:szCs w:val="20"/>
              </w:rPr>
              <w:t xml:space="preserve">Piše: prof. dr. sc. fra </w:t>
            </w:r>
            <w:hyperlink r:id="rId158">
              <w:r>
                <w:rPr>
                  <w:rStyle w:val="InternetLink"/>
                  <w:rFonts w:cs="Arial" w:ascii="Arial" w:hAnsi="Arial"/>
                  <w:sz w:val="20"/>
                  <w:szCs w:val="20"/>
                </w:rPr>
                <w:t>Anđelko Domazet</w:t>
              </w:r>
            </w:hyperlink>
          </w:p>
          <w:p>
            <w:pPr>
              <w:pStyle w:val="StandardWeb"/>
              <w:spacing w:lineRule="auto" w:line="276"/>
              <w:rPr>
                <w:rFonts w:ascii="Arial" w:hAnsi="Arial" w:cs="Arial"/>
                <w:color w:val="000000"/>
                <w:sz w:val="20"/>
                <w:szCs w:val="20"/>
              </w:rPr>
            </w:pPr>
            <w:r>
              <w:rPr>
                <w:rFonts w:cs="Arial" w:ascii="Arial" w:hAnsi="Arial"/>
                <w:color w:val="000000"/>
                <w:sz w:val="20"/>
                <w:szCs w:val="20"/>
              </w:rPr>
              <w:t>Lk 10, 25-37</w:t>
            </w:r>
          </w:p>
          <w:p>
            <w:pPr>
              <w:pStyle w:val="StandardWeb"/>
              <w:jc w:val="both"/>
              <w:rPr>
                <w:rFonts w:ascii="Arial" w:hAnsi="Arial" w:cs="Arial"/>
                <w:color w:val="000000"/>
                <w:sz w:val="20"/>
                <w:szCs w:val="20"/>
              </w:rPr>
            </w:pPr>
            <w:r>
              <w:rPr>
                <w:rFonts w:cs="Arial" w:ascii="Arial" w:hAnsi="Arial"/>
                <w:color w:val="000000"/>
                <w:sz w:val="20"/>
                <w:szCs w:val="20"/>
              </w:rPr>
              <w:t xml:space="preserve">U Isusovo vrijeme univerzalnost ljubavi nije bilo nešto po sebi razumljivo. Isus uzima za primjer Samaritanca jer je odnos između Židova i Samaritanaca u ono vrijeme bio sličan današnjem odnosu između Izraelaca i Palestinaca. Isus pojam 'bližnji' iz temelja proširuje. </w:t>
            </w:r>
          </w:p>
          <w:p>
            <w:pPr>
              <w:pStyle w:val="StandardWeb"/>
              <w:jc w:val="both"/>
              <w:rPr>
                <w:rFonts w:ascii="Arial" w:hAnsi="Arial" w:cs="Arial"/>
                <w:color w:val="000000"/>
                <w:sz w:val="20"/>
                <w:szCs w:val="20"/>
              </w:rPr>
            </w:pPr>
            <w:r>
              <w:rPr>
                <w:rFonts w:cs="Arial" w:ascii="Arial" w:hAnsi="Arial"/>
                <w:color w:val="000000"/>
                <w:sz w:val="20"/>
                <w:szCs w:val="20"/>
              </w:rPr>
              <w:t>U Lev 19, 18 kaže se: 'Ljubi bližnjega kao samoga sebe'. Prema Tori bližnji je sunarodnjak a ne stranac ili ne-židov. Bližnji može postati susjed ili stranac. Ali nema ni govora o stvarnoj univerzalnosti, u smislu sveobuhvatne ljubavi. Takvu poruku o sveobuhvatnoj ljubavi donosi Isus. On ne pravi detaljne analize tko bi sve mogao biti naš bližnji, nego jednostavno poziva da postanemo drugima bližnji. Drugačije rečeno: ne pita kada moram ljubiti a kada ne, gdje su postavljene granice i dokle one dopiru. Isus nudi novi način razmišljanja. On kaže: svaki čovjek ima moć biti ili postati drugome bližnji. Ne postoje granice. Sve ovisi samo o tome koliko je srce svakoga pojedinca tankoćutno i pozorno. Tko zapaža tuđu nevolju i spreman je priskočiti u pomoć, taj čovjek ispunja volju Božju i nalazi se na putu koji vodi u život.</w:t>
            </w:r>
          </w:p>
          <w:p>
            <w:pPr>
              <w:pStyle w:val="StandardWeb"/>
              <w:jc w:val="both"/>
              <w:rPr>
                <w:rFonts w:ascii="Trebuchet MS" w:hAnsi="Trebuchet MS" w:cs="Times New Roman"/>
                <w:color w:val="000000"/>
                <w:sz w:val="20"/>
                <w:szCs w:val="20"/>
              </w:rPr>
            </w:pPr>
            <w:r>
              <w:rPr>
                <w:rFonts w:cs="Arial" w:ascii="Arial" w:hAnsi="Arial"/>
                <w:color w:val="000000"/>
                <w:sz w:val="20"/>
                <w:szCs w:val="20"/>
              </w:rPr>
              <w:t xml:space="preserve">Isto tako, odlomak Lk 10 dosta je sličan opisu Posljednjeg suda u Mt 25, 31-46. U oba teksta radi se o svim ljudima, bez razlike, i istodobno samo o jednom jedinom kriteriju (mjerilu) pravednosti, to jest o tome jesam li spreman pomoći onome tko je u nevolji. Samo to i ništa drugo jest ono što je važno. Sve crkve, svako moljenje i svi sakramenti služe samo jednome, da budemo kadri i voljni drugima postati bližnji. Kršćani su pozvani da oponašaju ljubav Božju. Isus kaže: tko želi biti sličan Bogu, mora ljubiti kao što Bog ljubi: sveobuhvatno.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O tome ima jedna priča. Jednog dana </w:t>
            </w:r>
            <w:r>
              <w:rPr>
                <w:rStyle w:val="Emphasis"/>
                <w:rFonts w:cs="Arial" w:ascii="Arial" w:hAnsi="Arial"/>
                <w:color w:val="000000"/>
                <w:sz w:val="20"/>
                <w:szCs w:val="20"/>
              </w:rPr>
              <w:t>rabin upita svoje studente</w:t>
            </w:r>
            <w:r>
              <w:rPr>
                <w:rFonts w:cs="Arial" w:ascii="Arial" w:hAnsi="Arial"/>
                <w:color w:val="000000"/>
                <w:sz w:val="20"/>
                <w:szCs w:val="20"/>
              </w:rPr>
              <w:t>: "Kako možete znati da je prošla noć i da sviće dan?" Jedan student odgovori: "Kad jasno možete vidjeti da je životinja koju vidite u daljini lav, a ne leopard." "Ne", reče rabin. Drugi student reče: "Kada možete reći da je stablo urodilo smokvama, a ne breskvama!" "Ne", reče rabin. "Kada pogledate u lice druge osobe i kada vidite da je čovjek ili žena vaša sestra ili brat. Jer sve dok ne budete kadri tako činiti, bez obzira na to o kojemu se vremenu dana radilo, još ste u noći."</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Današnje evanđeosko razmišljanje dotiče temeljno i najosjetljivije pitanje vjere: o </w:t>
            </w:r>
            <w:r>
              <w:rPr>
                <w:rStyle w:val="Emphasis"/>
                <w:rFonts w:cs="Arial" w:ascii="Arial" w:hAnsi="Arial"/>
                <w:color w:val="000000"/>
                <w:sz w:val="20"/>
                <w:szCs w:val="20"/>
              </w:rPr>
              <w:t>mjestu</w:t>
            </w:r>
            <w:r>
              <w:rPr>
                <w:rFonts w:cs="Arial" w:ascii="Arial" w:hAnsi="Arial"/>
                <w:color w:val="000000"/>
                <w:sz w:val="20"/>
                <w:szCs w:val="20"/>
              </w:rPr>
              <w:t xml:space="preserve"> drugoga u vlastitoj vjeri i duhovnosti. Biblijsko-kršćanska vjera je «mistika otvorenih očiju», kako to ističe teolog Johannes Baptist Metz, koja obvezuje na opažanje tuđe patnje. «Nije li 'kriza Boga', pita se on, koja stoji na obzorju crkvene krize o kojoj se danas mnogo govori, prouzrokovana također i crkvenom praksom u kojoj se naviješta Bog okrenut leđima prema ljudskoj povijesti patnje?» </w:t>
            </w:r>
          </w:p>
          <w:p>
            <w:pPr>
              <w:pStyle w:val="StandardWeb"/>
              <w:spacing w:before="100" w:after="100"/>
              <w:jc w:val="both"/>
              <w:rPr>
                <w:rFonts w:ascii="Trebuchet MS" w:hAnsi="Trebuchet MS" w:cs="Trebuchet MS"/>
                <w:color w:val="000000"/>
                <w:sz w:val="20"/>
                <w:szCs w:val="20"/>
              </w:rPr>
            </w:pPr>
            <w:r>
              <w:rPr>
                <w:rFonts w:cs="Arial" w:ascii="Arial" w:hAnsi="Arial"/>
                <w:color w:val="000000"/>
                <w:sz w:val="20"/>
                <w:szCs w:val="20"/>
              </w:rPr>
              <w:t xml:space="preserve">Kršćanska duhovnost zato treba biti mjesto snažnog svjedočenja jedinstva između ljubavi prema Bogu i ljubavi prema bližnjemu, jedinstva između humanosti i svetosti. </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9" w:tgtFrame="_blank">
        <w:r>
          <w:rPr>
            <w:rStyle w:val="InternetLink"/>
            <w:rFonts w:cs="Arial" w:ascii="Arial" w:hAnsi="Arial"/>
          </w:rPr>
          <w:t>http://www.zupa-svkriz.hr/pjesme/html/boze_moj_sto_je.htm</w:t>
        </w:r>
      </w:hyperlink>
      <w:r>
        <w:rPr>
          <w:rFonts w:cs="Arial" w:ascii="Arial" w:hAnsi="Arial"/>
          <w:color w:val="000000"/>
        </w:rPr>
        <w:br/>
      </w:r>
      <w:hyperlink r:id="rId160"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1" w:tgtFrame="_blank">
        <w:r>
          <w:rPr>
            <w:rStyle w:val="InternetLink"/>
            <w:rFonts w:cs="Arial" w:ascii="Arial" w:hAnsi="Arial"/>
          </w:rPr>
          <w:t>http://www.zupa-gajnice.hr/stranice/pjesmarica_d.html</w:t>
        </w:r>
      </w:hyperlink>
    </w:p>
    <w:p>
      <w:pPr>
        <w:pStyle w:val="Normal"/>
        <w:rPr>
          <w:sz w:val="24"/>
          <w:szCs w:val="24"/>
        </w:rPr>
      </w:pPr>
      <w:hyperlink r:id="rId162">
        <w:r>
          <w:rPr>
            <w:rStyle w:val="InternetLink"/>
            <w:sz w:val="24"/>
            <w:szCs w:val="24"/>
          </w:rPr>
          <w:t>http://www.zmr.hr/index4.html</w:t>
        </w:r>
      </w:hyperlink>
    </w:p>
    <w:p>
      <w:pPr>
        <w:pStyle w:val="Normal"/>
        <w:rPr/>
      </w:pPr>
      <w:hyperlink r:id="rId163">
        <w:r>
          <w:rPr>
            <w:rStyle w:val="InternetLink"/>
          </w:rPr>
          <w:t>http://www.cdp.hr/</w:t>
        </w:r>
      </w:hyperlink>
    </w:p>
    <w:p>
      <w:pPr>
        <w:pStyle w:val="Normal"/>
        <w:rPr/>
      </w:pPr>
      <w:hyperlink r:id="rId164">
        <w:r>
          <w:rPr>
            <w:rStyle w:val="InternetLink"/>
          </w:rPr>
          <w:t>http://www.tabor.com.hr/</w:t>
        </w:r>
      </w:hyperlink>
    </w:p>
    <w:p>
      <w:pPr>
        <w:pStyle w:val="Normal"/>
        <w:rPr/>
      </w:pPr>
      <w:hyperlink r:id="rId165">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6" w:tgtFrame="_blank">
        <w:r>
          <w:rPr>
            <w:rStyle w:val="InternetLink"/>
          </w:rPr>
          <w:t>dr. sc. Marica Čunčić</w:t>
        </w:r>
      </w:hyperlink>
      <w:r>
        <w:rPr/>
        <w:t>.</w:t>
      </w:r>
    </w:p>
    <w:p>
      <w:pPr>
        <w:pStyle w:val="Normal"/>
        <w:rPr/>
      </w:pPr>
      <w:hyperlink r:id="rId167">
        <w:r>
          <w:rPr>
            <w:rStyle w:val="InternetLink"/>
          </w:rPr>
          <w:t>http://www.gotquestions.org/Hrvatski/index.html</w:t>
        </w:r>
      </w:hyperlink>
      <w:r>
        <w:rPr/>
        <w:t xml:space="preserve"> </w:t>
      </w:r>
    </w:p>
    <w:p>
      <w:pPr>
        <w:pStyle w:val="Text3"/>
        <w:spacing w:before="0" w:after="240"/>
        <w:jc w:val="center"/>
        <w:rPr/>
      </w:pPr>
      <w:hyperlink r:id="rId168"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9" w:tgtFrame="_blank">
        <w:r>
          <w:rPr>
            <w:rStyle w:val="InternetLink"/>
          </w:rPr>
          <w:t>www.hskd-croatia.com</w:t>
        </w:r>
      </w:hyperlink>
      <w:r>
        <w:rPr/>
        <w:br/>
        <w:br/>
        <w:t>Stranicu je izradio prof. mag. Željko Batarilo</w:t>
        <w:br/>
        <w:br/>
        <w:t>Srdačan pozdrav</w:t>
      </w:r>
    </w:p>
    <w:p>
      <w:pPr>
        <w:pStyle w:val="Normal"/>
        <w:rPr/>
      </w:pPr>
      <w:hyperlink r:id="rId170">
        <w:r>
          <w:rPr>
            <w:rStyle w:val="InternetLink"/>
          </w:rPr>
          <w:t>http://www.trsat-svetiste.com/index.htm</w:t>
        </w:r>
      </w:hyperlink>
      <w:r>
        <w:rPr/>
        <w:t xml:space="preserve"> </w:t>
      </w:r>
    </w:p>
    <w:p>
      <w:pPr>
        <w:pStyle w:val="Normal"/>
        <w:rPr/>
      </w:pPr>
      <w:r>
        <w:rPr/>
      </w:r>
    </w:p>
    <w:p>
      <w:pPr>
        <w:pStyle w:val="Normal"/>
        <w:rPr/>
      </w:pPr>
      <w:hyperlink r:id="rId171">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2">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3">
        <w:r>
          <w:rPr>
            <w:rStyle w:val="InternetLink"/>
          </w:rPr>
          <w:t>http://cudaprirode.com/portal/</w:t>
        </w:r>
      </w:hyperlink>
    </w:p>
    <w:p>
      <w:pPr>
        <w:pStyle w:val="Normal"/>
        <w:rPr/>
      </w:pPr>
      <w:r>
        <w:rPr/>
      </w:r>
    </w:p>
    <w:p>
      <w:pPr>
        <w:pStyle w:val="Normal"/>
        <w:rPr/>
      </w:pPr>
      <w:hyperlink r:id="rId174">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5">
        <w:r>
          <w:rPr>
            <w:rStyle w:val="InternetLink"/>
            <w:sz w:val="24"/>
            <w:szCs w:val="24"/>
          </w:rPr>
          <w:t>http://www.samotnjak.com/</w:t>
        </w:r>
      </w:hyperlink>
    </w:p>
    <w:p>
      <w:pPr>
        <w:pStyle w:val="Normal"/>
        <w:rPr>
          <w:sz w:val="24"/>
          <w:szCs w:val="24"/>
        </w:rPr>
      </w:pPr>
      <w:r>
        <w:rPr>
          <w:sz w:val="24"/>
          <w:szCs w:val="24"/>
        </w:rPr>
      </w:r>
    </w:p>
    <w:p>
      <w:pPr>
        <w:pStyle w:val="Normal"/>
        <w:rPr/>
      </w:pPr>
      <w:hyperlink r:id="rId176">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7">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8">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9">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0">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1">
        <w:r>
          <w:rPr>
            <w:rStyle w:val="InternetLink"/>
          </w:rPr>
          <w:t>OFS Hrvatska</w:t>
        </w:r>
      </w:hyperlink>
    </w:p>
    <w:p>
      <w:pPr>
        <w:pStyle w:val="Normal"/>
        <w:numPr>
          <w:ilvl w:val="0"/>
          <w:numId w:val="3"/>
        </w:numPr>
        <w:spacing w:before="100" w:after="100"/>
        <w:rPr/>
      </w:pPr>
      <w:hyperlink r:id="rId182">
        <w:r>
          <w:rPr>
            <w:rStyle w:val="InternetLink"/>
          </w:rPr>
          <w:t>Međunarodno vijeće OFS – a</w:t>
        </w:r>
      </w:hyperlink>
    </w:p>
    <w:p>
      <w:pPr>
        <w:pStyle w:val="Normal"/>
        <w:numPr>
          <w:ilvl w:val="0"/>
          <w:numId w:val="3"/>
        </w:numPr>
        <w:spacing w:before="100" w:after="100"/>
        <w:rPr/>
      </w:pPr>
      <w:hyperlink r:id="rId183">
        <w:r>
          <w:rPr>
            <w:rStyle w:val="InternetLink"/>
          </w:rPr>
          <w:t>Socijalna inicijativa OFS – a i FRAME</w:t>
        </w:r>
      </w:hyperlink>
    </w:p>
    <w:p>
      <w:pPr>
        <w:pStyle w:val="Normal"/>
        <w:numPr>
          <w:ilvl w:val="0"/>
          <w:numId w:val="3"/>
        </w:numPr>
        <w:spacing w:before="100" w:after="100"/>
        <w:rPr/>
      </w:pPr>
      <w:hyperlink r:id="rId184">
        <w:r>
          <w:rPr>
            <w:rStyle w:val="InternetLink"/>
          </w:rPr>
          <w:t>Franciscians International</w:t>
        </w:r>
      </w:hyperlink>
    </w:p>
    <w:p>
      <w:pPr>
        <w:pStyle w:val="Normal"/>
        <w:numPr>
          <w:ilvl w:val="0"/>
          <w:numId w:val="3"/>
        </w:numPr>
        <w:spacing w:before="100" w:after="100"/>
        <w:rPr/>
      </w:pPr>
      <w:hyperlink r:id="rId185">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6">
        <w:r>
          <w:rPr>
            <w:rStyle w:val="InternetLink"/>
          </w:rPr>
          <w:t>Hrvatska franjevačka provincija sv. Ćirila i Metoda</w:t>
        </w:r>
      </w:hyperlink>
    </w:p>
    <w:p>
      <w:pPr>
        <w:pStyle w:val="Normal"/>
        <w:numPr>
          <w:ilvl w:val="0"/>
          <w:numId w:val="2"/>
        </w:numPr>
        <w:spacing w:before="100" w:after="100"/>
        <w:rPr/>
      </w:pPr>
      <w:hyperlink r:id="rId187">
        <w:r>
          <w:rPr>
            <w:rStyle w:val="InternetLink"/>
          </w:rPr>
          <w:t>Hrvatska provincija sv. Jeronima Franjevaca konventualaca</w:t>
        </w:r>
      </w:hyperlink>
    </w:p>
    <w:p>
      <w:pPr>
        <w:pStyle w:val="Normal"/>
        <w:numPr>
          <w:ilvl w:val="0"/>
          <w:numId w:val="2"/>
        </w:numPr>
        <w:spacing w:before="100" w:after="100"/>
        <w:rPr/>
      </w:pPr>
      <w:hyperlink r:id="rId188">
        <w:r>
          <w:rPr>
            <w:rStyle w:val="InternetLink"/>
          </w:rPr>
          <w:t>Franjevačka provincija sv. Jeronima u Dalmaciji i Istri</w:t>
        </w:r>
      </w:hyperlink>
    </w:p>
    <w:p>
      <w:pPr>
        <w:pStyle w:val="Normal"/>
        <w:numPr>
          <w:ilvl w:val="0"/>
          <w:numId w:val="2"/>
        </w:numPr>
        <w:spacing w:before="100" w:after="100"/>
        <w:rPr/>
      </w:pPr>
      <w:hyperlink r:id="rId189">
        <w:r>
          <w:rPr>
            <w:rStyle w:val="InternetLink"/>
          </w:rPr>
          <w:t>Hrvatska kapucinska provincija sv. Leopolda Bogdana Mandića</w:t>
        </w:r>
      </w:hyperlink>
    </w:p>
    <w:p>
      <w:pPr>
        <w:pStyle w:val="Normal"/>
        <w:numPr>
          <w:ilvl w:val="0"/>
          <w:numId w:val="2"/>
        </w:numPr>
        <w:spacing w:before="100" w:after="100"/>
        <w:rPr/>
      </w:pPr>
      <w:hyperlink r:id="rId190">
        <w:r>
          <w:rPr>
            <w:rStyle w:val="InternetLink"/>
          </w:rPr>
          <w:t>Franjevci trećoredci glagoljaši</w:t>
        </w:r>
      </w:hyperlink>
    </w:p>
    <w:p>
      <w:pPr>
        <w:pStyle w:val="Normal"/>
        <w:numPr>
          <w:ilvl w:val="0"/>
          <w:numId w:val="2"/>
        </w:numPr>
        <w:spacing w:before="100" w:after="100"/>
        <w:rPr/>
      </w:pPr>
      <w:hyperlink r:id="rId191">
        <w:r>
          <w:rPr>
            <w:rStyle w:val="InternetLink"/>
          </w:rPr>
          <w:t>Franjevačka provincija Uzvišenja sv. Križa – Bosna Srebrena</w:t>
        </w:r>
      </w:hyperlink>
    </w:p>
    <w:p>
      <w:pPr>
        <w:pStyle w:val="Normal"/>
        <w:numPr>
          <w:ilvl w:val="0"/>
          <w:numId w:val="2"/>
        </w:numPr>
        <w:spacing w:before="100" w:after="100"/>
        <w:rPr/>
      </w:pPr>
      <w:hyperlink r:id="rId192">
        <w:r>
          <w:rPr>
            <w:rStyle w:val="InternetLink"/>
          </w:rPr>
          <w:t>Hercegovačka provincija Uznesenja BDM</w:t>
        </w:r>
      </w:hyperlink>
    </w:p>
    <w:p>
      <w:pPr>
        <w:pStyle w:val="Normal"/>
        <w:numPr>
          <w:ilvl w:val="0"/>
          <w:numId w:val="2"/>
        </w:numPr>
        <w:spacing w:before="100" w:after="100"/>
        <w:rPr/>
      </w:pPr>
      <w:hyperlink r:id="rId193">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4">
        <w:r>
          <w:rPr>
            <w:rStyle w:val="InternetLink"/>
          </w:rPr>
          <w:t>Hrvatska dehonijanska mladež</w:t>
        </w:r>
      </w:hyperlink>
    </w:p>
    <w:p>
      <w:pPr>
        <w:pStyle w:val="Normal"/>
        <w:numPr>
          <w:ilvl w:val="0"/>
          <w:numId w:val="6"/>
        </w:numPr>
        <w:spacing w:before="100" w:after="100"/>
        <w:rPr/>
      </w:pPr>
      <w:hyperlink r:id="rId195">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6">
        <w:r>
          <w:rPr>
            <w:rStyle w:val="InternetLink"/>
          </w:rPr>
          <w:t>Hrvatska biskupska konferencija</w:t>
        </w:r>
      </w:hyperlink>
    </w:p>
    <w:p>
      <w:pPr>
        <w:pStyle w:val="Normal"/>
        <w:numPr>
          <w:ilvl w:val="0"/>
          <w:numId w:val="5"/>
        </w:numPr>
        <w:spacing w:before="100" w:after="100"/>
        <w:rPr/>
      </w:pPr>
      <w:hyperlink r:id="rId197">
        <w:r>
          <w:rPr>
            <w:rStyle w:val="InternetLink"/>
          </w:rPr>
          <w:t>Redovnici i redovnice</w:t>
        </w:r>
      </w:hyperlink>
    </w:p>
    <w:p>
      <w:pPr>
        <w:pStyle w:val="Normal"/>
        <w:numPr>
          <w:ilvl w:val="0"/>
          <w:numId w:val="5"/>
        </w:numPr>
        <w:spacing w:before="100" w:after="100"/>
        <w:rPr/>
      </w:pPr>
      <w:hyperlink r:id="rId198">
        <w:r>
          <w:rPr>
            <w:rStyle w:val="InternetLink"/>
          </w:rPr>
          <w:t>Ured za mlade HBK</w:t>
        </w:r>
      </w:hyperlink>
    </w:p>
    <w:p>
      <w:pPr>
        <w:pStyle w:val="Normal"/>
        <w:numPr>
          <w:ilvl w:val="0"/>
          <w:numId w:val="5"/>
        </w:numPr>
        <w:spacing w:before="100" w:after="100"/>
        <w:rPr/>
      </w:pPr>
      <w:hyperlink r:id="rId199">
        <w:r>
          <w:rPr>
            <w:rStyle w:val="InternetLink"/>
          </w:rPr>
          <w:t>Hrvatski Caritas</w:t>
        </w:r>
      </w:hyperlink>
    </w:p>
    <w:p>
      <w:pPr>
        <w:pStyle w:val="Normal"/>
        <w:numPr>
          <w:ilvl w:val="0"/>
          <w:numId w:val="5"/>
        </w:numPr>
        <w:spacing w:before="100" w:after="100"/>
        <w:rPr/>
      </w:pPr>
      <w:hyperlink r:id="rId200">
        <w:r>
          <w:rPr>
            <w:rStyle w:val="InternetLink"/>
          </w:rPr>
          <w:t>Zajednica Taize</w:t>
        </w:r>
      </w:hyperlink>
    </w:p>
    <w:p>
      <w:pPr>
        <w:pStyle w:val="Normal"/>
        <w:numPr>
          <w:ilvl w:val="0"/>
          <w:numId w:val="5"/>
        </w:numPr>
        <w:spacing w:before="100" w:after="100"/>
        <w:rPr/>
      </w:pPr>
      <w:hyperlink r:id="rId201">
        <w:r>
          <w:rPr>
            <w:rStyle w:val="InternetLink"/>
          </w:rPr>
          <w:t>SPAS – studentski pastoral</w:t>
        </w:r>
      </w:hyperlink>
    </w:p>
    <w:p>
      <w:pPr>
        <w:pStyle w:val="Normal"/>
        <w:numPr>
          <w:ilvl w:val="0"/>
          <w:numId w:val="5"/>
        </w:numPr>
        <w:spacing w:before="100" w:after="100"/>
        <w:rPr/>
      </w:pPr>
      <w:hyperlink r:id="rId202">
        <w:r>
          <w:rPr>
            <w:rStyle w:val="InternetLink"/>
          </w:rPr>
          <w:t>Glas Koncila</w:t>
        </w:r>
      </w:hyperlink>
    </w:p>
    <w:p>
      <w:pPr>
        <w:pStyle w:val="Normal"/>
        <w:numPr>
          <w:ilvl w:val="0"/>
          <w:numId w:val="5"/>
        </w:numPr>
        <w:spacing w:before="100" w:after="100"/>
        <w:rPr/>
      </w:pPr>
      <w:hyperlink r:id="rId203">
        <w:r>
          <w:rPr>
            <w:rStyle w:val="InternetLink"/>
          </w:rPr>
          <w:t>Veritas</w:t>
        </w:r>
      </w:hyperlink>
    </w:p>
    <w:p>
      <w:pPr>
        <w:pStyle w:val="Normal"/>
        <w:numPr>
          <w:ilvl w:val="0"/>
          <w:numId w:val="5"/>
        </w:numPr>
        <w:spacing w:before="100" w:after="100"/>
        <w:rPr/>
      </w:pPr>
      <w:hyperlink r:id="rId204">
        <w:r>
          <w:rPr>
            <w:rStyle w:val="InternetLink"/>
          </w:rPr>
          <w:t>Informativna katolička agencija (IKA)</w:t>
        </w:r>
      </w:hyperlink>
    </w:p>
    <w:p>
      <w:pPr>
        <w:pStyle w:val="Normal"/>
        <w:numPr>
          <w:ilvl w:val="0"/>
          <w:numId w:val="5"/>
        </w:numPr>
        <w:spacing w:before="100" w:after="100"/>
        <w:rPr/>
      </w:pPr>
      <w:hyperlink r:id="rId205">
        <w:r>
          <w:rPr>
            <w:rStyle w:val="InternetLink"/>
          </w:rPr>
          <w:t>Hrvatski katolički radio (HKR)</w:t>
        </w:r>
      </w:hyperlink>
    </w:p>
    <w:p>
      <w:pPr>
        <w:pStyle w:val="Normal"/>
        <w:numPr>
          <w:ilvl w:val="0"/>
          <w:numId w:val="5"/>
        </w:numPr>
        <w:spacing w:before="100" w:after="100"/>
        <w:rPr/>
      </w:pPr>
      <w:hyperlink r:id="rId206">
        <w:r>
          <w:rPr>
            <w:rStyle w:val="InternetLink"/>
          </w:rPr>
          <w:t>Radio Marija</w:t>
        </w:r>
      </w:hyperlink>
    </w:p>
    <w:p>
      <w:pPr>
        <w:pStyle w:val="Normal"/>
        <w:numPr>
          <w:ilvl w:val="0"/>
          <w:numId w:val="5"/>
        </w:numPr>
        <w:spacing w:before="100" w:after="100"/>
        <w:rPr/>
      </w:pPr>
      <w:hyperlink r:id="rId207">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8">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pPr>
      <w:r>
        <w:rPr>
          <w:rFonts w:eastAsia="Arial" w:cs="Arial" w:ascii="Arial" w:hAnsi="Arial"/>
          <w:color w:val="333333"/>
          <w:sz w:val="19"/>
          <w:szCs w:val="19"/>
        </w:rPr>
        <w:t xml:space="preserve"> </w:t>
      </w:r>
      <w:r>
        <w:rPr>
          <w:rFonts w:eastAsia="Times New Roman" w:cs="Arial" w:ascii="Arial" w:hAnsi="Arial"/>
          <w:b/>
          <w:bCs/>
          <w:color w:val="FF0000"/>
        </w:rPr>
        <w:t>SRPANJ 2013.</w:t>
      </w:r>
      <w:r>
        <w:rPr>
          <w:rFonts w:eastAsia="Times New Roman" w:cs="Arial" w:ascii="Arial" w:hAnsi="Arial"/>
          <w:color w:val="333333"/>
          <w:sz w:val="19"/>
          <w:szCs w:val="19"/>
        </w:rPr>
        <w:t xml:space="preserve"> </w:t>
      </w:r>
    </w:p>
    <w:p>
      <w:pPr>
        <w:pStyle w:val="Normal"/>
        <w:spacing w:before="150" w:after="150"/>
        <w:rPr/>
      </w:pPr>
      <w:r>
        <w:rPr>
          <w:rFonts w:cs="Arial" w:ascii="Arial" w:hAnsi="Arial"/>
          <w:color w:val="333333"/>
          <w:sz w:val="24"/>
          <w:szCs w:val="24"/>
        </w:rPr>
        <w:t>1. P Aron; Šimun; Predrag; Estera</w:t>
        <w:br/>
        <w:t>2. U Oton; Martinijan; Višnja</w:t>
        <w:br/>
        <w:t>3. S Sv. Toma apostol; Tomo; Tomislav</w:t>
        <w:br/>
        <w:t>4. Č Elizabeta Portugalska; Laura</w:t>
        <w:br/>
        <w:t xml:space="preserve">5. P </w:t>
      </w:r>
      <w:r>
        <w:rPr>
          <w:rFonts w:cs="Arial" w:ascii="Arial" w:hAnsi="Arial"/>
          <w:i/>
          <w:iCs/>
          <w:color w:val="333333"/>
          <w:sz w:val="24"/>
          <w:szCs w:val="24"/>
        </w:rPr>
        <w:t>Sv. Ćiril i Metodije</w:t>
      </w:r>
      <w:r>
        <w:rPr>
          <w:rFonts w:cs="Arial" w:ascii="Arial" w:hAnsi="Arial"/>
          <w:color w:val="333333"/>
          <w:sz w:val="24"/>
          <w:szCs w:val="24"/>
        </w:rPr>
        <w:t>; Antun M.; Zakarija</w:t>
        <w:br/>
        <w:t>6. S Marija Goretti; Bogomila; Agata</w:t>
        <w:br/>
      </w:r>
      <w:r>
        <w:rPr>
          <w:rFonts w:cs="Arial" w:ascii="Arial" w:hAnsi="Arial"/>
          <w:b/>
          <w:bCs/>
          <w:color w:val="333333"/>
          <w:sz w:val="24"/>
          <w:szCs w:val="24"/>
        </w:rPr>
        <w:t>7. N 14. NEDJELJA KROZ GODINU</w:t>
      </w:r>
      <w:r>
        <w:rPr>
          <w:rFonts w:cs="Arial" w:ascii="Arial" w:hAnsi="Arial"/>
          <w:color w:val="333333"/>
          <w:sz w:val="24"/>
          <w:szCs w:val="24"/>
        </w:rPr>
        <w:br/>
        <w:t>8. P Akvila i Priscila; Hadrijan; Eugen</w:t>
        <w:br/>
        <w:t xml:space="preserve">9. U </w:t>
      </w:r>
      <w:r>
        <w:rPr>
          <w:rFonts w:cs="Arial" w:ascii="Arial" w:hAnsi="Arial"/>
          <w:i/>
          <w:iCs/>
          <w:color w:val="333333"/>
          <w:sz w:val="24"/>
          <w:szCs w:val="24"/>
        </w:rPr>
        <w:t>Bl. Marija Petković</w:t>
      </w:r>
      <w:r>
        <w:rPr>
          <w:rFonts w:cs="Arial" w:ascii="Arial" w:hAnsi="Arial"/>
          <w:color w:val="333333"/>
          <w:sz w:val="24"/>
          <w:szCs w:val="24"/>
        </w:rPr>
        <w:t>; Leticija</w:t>
        <w:br/>
        <w:t>10. S Amalija; Ljubica; Veronika</w:t>
        <w:br/>
        <w:t>11. Č Sv. Benedikt op.; Benko; Dobroslav</w:t>
        <w:br/>
        <w:t>12. P Mohor; Ivan G.; Mislav</w:t>
        <w:br/>
        <w:t xml:space="preserve">13. P </w:t>
      </w:r>
      <w:r>
        <w:rPr>
          <w:rFonts w:cs="Arial" w:ascii="Arial" w:hAnsi="Arial"/>
          <w:i/>
          <w:iCs/>
          <w:color w:val="333333"/>
          <w:sz w:val="24"/>
          <w:szCs w:val="24"/>
        </w:rPr>
        <w:t>Majka Božja Bistrička</w:t>
      </w:r>
      <w:r>
        <w:rPr>
          <w:rFonts w:cs="Arial" w:ascii="Arial" w:hAnsi="Arial"/>
          <w:color w:val="333333"/>
          <w:sz w:val="24"/>
          <w:szCs w:val="24"/>
        </w:rPr>
        <w:t>; Henrik; Hinko</w:t>
        <w:br/>
      </w:r>
      <w:r>
        <w:rPr>
          <w:rFonts w:cs="Arial" w:ascii="Arial" w:hAnsi="Arial"/>
          <w:b/>
          <w:bCs/>
          <w:color w:val="333333"/>
          <w:sz w:val="24"/>
          <w:szCs w:val="24"/>
        </w:rPr>
        <w:t>14. N 15. NEDJELJA KROZ GODINU</w:t>
      </w:r>
      <w:r>
        <w:rPr>
          <w:rFonts w:cs="Arial" w:ascii="Arial" w:hAnsi="Arial"/>
          <w:color w:val="333333"/>
          <w:sz w:val="24"/>
          <w:szCs w:val="24"/>
        </w:rPr>
        <w:br/>
        <w:t>15. P Bonaventura; Dobriša; Vlado</w:t>
        <w:br/>
        <w:t>16. U Gospa Karmelska; Karmela; Elvira</w:t>
        <w:br/>
        <w:t>17. S Aleksije; Branko; Marcelina</w:t>
        <w:br/>
        <w:t>18. Č Fridrik; Bruno; Arnulf; Natko; Simforoza</w:t>
        <w:br/>
        <w:t>19. P Aurelija; Zora; Zlatka; Makrina</w:t>
        <w:br/>
        <w:t xml:space="preserve">20. S </w:t>
      </w:r>
      <w:r>
        <w:rPr>
          <w:rFonts w:cs="Arial" w:ascii="Arial" w:hAnsi="Arial"/>
          <w:i/>
          <w:iCs/>
          <w:color w:val="333333"/>
          <w:sz w:val="24"/>
          <w:szCs w:val="24"/>
        </w:rPr>
        <w:t>Sv. Ilija prorok</w:t>
      </w:r>
      <w:r>
        <w:rPr>
          <w:rFonts w:cs="Arial" w:ascii="Arial" w:hAnsi="Arial"/>
          <w:color w:val="333333"/>
          <w:sz w:val="24"/>
          <w:szCs w:val="24"/>
        </w:rPr>
        <w:t>; Iljko; Margareta</w:t>
        <w:br/>
      </w:r>
      <w:r>
        <w:rPr>
          <w:rFonts w:cs="Arial" w:ascii="Arial" w:hAnsi="Arial"/>
          <w:b/>
          <w:bCs/>
          <w:color w:val="333333"/>
          <w:sz w:val="24"/>
          <w:szCs w:val="24"/>
        </w:rPr>
        <w:t>21. N 16. NEDJELJA KROZ GODINU</w:t>
      </w:r>
      <w:r>
        <w:rPr>
          <w:rFonts w:cs="Arial" w:ascii="Arial" w:hAnsi="Arial"/>
          <w:color w:val="333333"/>
          <w:sz w:val="24"/>
          <w:szCs w:val="24"/>
        </w:rPr>
        <w:br/>
        <w:t>22. P Marija Magdalena; Manda; Lenka</w:t>
        <w:br/>
        <w:t>23. U Brigita; Apolinar; Ivan Cassian</w:t>
        <w:br/>
        <w:t>24. S Kristina; Mirjana; Kunigunda</w:t>
        <w:br/>
        <w:t xml:space="preserve">25. Č </w:t>
      </w:r>
      <w:r>
        <w:rPr>
          <w:rFonts w:cs="Arial" w:ascii="Arial" w:hAnsi="Arial"/>
          <w:i/>
          <w:iCs/>
          <w:color w:val="333333"/>
          <w:sz w:val="24"/>
          <w:szCs w:val="24"/>
        </w:rPr>
        <w:t>Sv. Jakov st. ap.</w:t>
      </w:r>
      <w:r>
        <w:rPr>
          <w:rFonts w:cs="Arial" w:ascii="Arial" w:hAnsi="Arial"/>
          <w:color w:val="333333"/>
          <w:sz w:val="24"/>
          <w:szCs w:val="24"/>
        </w:rPr>
        <w:t>; Kristofor</w:t>
        <w:br/>
        <w:t xml:space="preserve">26. P </w:t>
      </w:r>
      <w:r>
        <w:rPr>
          <w:rFonts w:cs="Arial" w:ascii="Arial" w:hAnsi="Arial"/>
          <w:i/>
          <w:iCs/>
          <w:color w:val="333333"/>
          <w:sz w:val="24"/>
          <w:szCs w:val="24"/>
        </w:rPr>
        <w:t>Sv. Joakim i Ana roditelji BDM</w:t>
      </w:r>
      <w:r>
        <w:rPr>
          <w:rFonts w:cs="Arial" w:ascii="Arial" w:hAnsi="Arial"/>
          <w:color w:val="333333"/>
          <w:sz w:val="24"/>
          <w:szCs w:val="24"/>
        </w:rPr>
        <w:br/>
        <w:t>27. S Klement Ohridski i dr.; Natalija; Ljerka</w:t>
        <w:br/>
      </w:r>
      <w:r>
        <w:rPr>
          <w:rFonts w:cs="Arial" w:ascii="Arial" w:hAnsi="Arial"/>
          <w:b/>
          <w:bCs/>
          <w:color w:val="333333"/>
          <w:sz w:val="24"/>
          <w:szCs w:val="24"/>
        </w:rPr>
        <w:t>28. N 17. NEDJELJA KROZ GODINU</w:t>
      </w:r>
      <w:r>
        <w:rPr>
          <w:rFonts w:cs="Arial" w:ascii="Arial" w:hAnsi="Arial"/>
          <w:color w:val="333333"/>
          <w:sz w:val="24"/>
          <w:szCs w:val="24"/>
        </w:rPr>
        <w:br/>
        <w:t>29. P Marta; Flora; Blaženka; Mira</w:t>
        <w:br/>
        <w:t>30. U Petar Krizolog; Rufin; Anđa; Julija</w:t>
        <w:br/>
        <w:t>31. S Sv. Ignacije Lojol; Vatroslav</w:t>
      </w:r>
      <w:r>
        <w:rPr>
          <w:rFonts w:cs="Arial" w:ascii="Arial" w:hAnsi="Arial"/>
          <w:color w:val="333333"/>
          <w:sz w:val="19"/>
          <w:szCs w:val="19"/>
        </w:rPr>
        <w:t xml:space="preserve"> </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0"/>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franjevci-split.hr/index.php?option=com_content&amp;view=article&amp;id=759&amp;Itemid=10" TargetMode="External"/><Relationship Id="rId159" Type="http://schemas.openxmlformats.org/officeDocument/2006/relationships/hyperlink" Target="http://www.zupa-svkriz.hr/pjesme/html/boze_moj_sto_je.htm" TargetMode="External"/><Relationship Id="rId160" Type="http://schemas.openxmlformats.org/officeDocument/2006/relationships/hyperlink" Target="http://gospa-lurdska.hr/index.php?option=com_content&amp;view=article&amp;id=677&amp;Itemid=46" TargetMode="External"/><Relationship Id="rId161" Type="http://schemas.openxmlformats.org/officeDocument/2006/relationships/hyperlink" Target="http://www.zupa-gajnice.hr/stranice/pjesmarica_d.html" TargetMode="External"/><Relationship Id="rId162" Type="http://schemas.openxmlformats.org/officeDocument/2006/relationships/hyperlink" Target="http://www.zmr.hr/index4.html" TargetMode="External"/><Relationship Id="rId163" Type="http://schemas.openxmlformats.org/officeDocument/2006/relationships/hyperlink" Target="http://www.cdp.hr/" TargetMode="External"/><Relationship Id="rId164" Type="http://schemas.openxmlformats.org/officeDocument/2006/relationships/hyperlink" Target="http://www.tabor.com.hr/" TargetMode="External"/><Relationship Id="rId165" Type="http://schemas.openxmlformats.org/officeDocument/2006/relationships/hyperlink" Target="http://www.injigo.com/" TargetMode="External"/><Relationship Id="rId166" Type="http://schemas.openxmlformats.org/officeDocument/2006/relationships/hyperlink" Target="http://bib.irb.hr/lista-radova?autor=8576" TargetMode="External"/><Relationship Id="rId167" Type="http://schemas.openxmlformats.org/officeDocument/2006/relationships/hyperlink" Target="http://www.gotquestions.org/Hrvatski/index.html" TargetMode="External"/><Relationship Id="rId168" Type="http://schemas.openxmlformats.org/officeDocument/2006/relationships/hyperlink" Target="http://www.gotquestions.org/Hrvatski/trazi.html" TargetMode="External"/><Relationship Id="rId169" Type="http://schemas.openxmlformats.org/officeDocument/2006/relationships/hyperlink" Target="http://www.hskd-croatia.com/" TargetMode="External"/><Relationship Id="rId170" Type="http://schemas.openxmlformats.org/officeDocument/2006/relationships/hyperlink" Target="http://www.trsat-svetiste.com/index.htm" TargetMode="External"/><Relationship Id="rId171" Type="http://schemas.openxmlformats.org/officeDocument/2006/relationships/hyperlink" Target="http://ocimadrugoga.blogspot.com/" TargetMode="External"/><Relationship Id="rId172" Type="http://schemas.openxmlformats.org/officeDocument/2006/relationships/hyperlink" Target="http://www.velecasnisudac.com/hr/clanak/990/samostan-sv-nikole" TargetMode="External"/><Relationship Id="rId173" Type="http://schemas.openxmlformats.org/officeDocument/2006/relationships/hyperlink" Target="http://cudaprirode.com/portal/" TargetMode="External"/><Relationship Id="rId174" Type="http://schemas.openxmlformats.org/officeDocument/2006/relationships/hyperlink" Target="http://www.rama-prozor.info/cms/index.php" TargetMode="External"/><Relationship Id="rId175" Type="http://schemas.openxmlformats.org/officeDocument/2006/relationships/hyperlink" Target="http://www.samotnjak.com/" TargetMode="External"/><Relationship Id="rId176" Type="http://schemas.openxmlformats.org/officeDocument/2006/relationships/hyperlink" Target="http://www.tebe-trazim.com/index.php" TargetMode="External"/><Relationship Id="rId177" Type="http://schemas.openxmlformats.org/officeDocument/2006/relationships/hyperlink" Target="http://rosarioonline.altervista.org/index.php" TargetMode="External"/><Relationship Id="rId178" Type="http://schemas.openxmlformats.org/officeDocument/2006/relationships/hyperlink" Target="http://medjugorskiglas.blog.hr/" TargetMode="External"/><Relationship Id="rId179" Type="http://schemas.openxmlformats.org/officeDocument/2006/relationships/hyperlink" Target="http://www.frama-portal.com/poveznice/" TargetMode="External"/><Relationship Id="rId180" Type="http://schemas.openxmlformats.org/officeDocument/2006/relationships/hyperlink" Target="http://www.frama-portal.com/" TargetMode="External"/><Relationship Id="rId181" Type="http://schemas.openxmlformats.org/officeDocument/2006/relationships/hyperlink" Target="http://fsr.hr/" TargetMode="External"/><Relationship Id="rId182" Type="http://schemas.openxmlformats.org/officeDocument/2006/relationships/hyperlink" Target="http://www.ciofs.org/en.htm" TargetMode="External"/><Relationship Id="rId183" Type="http://schemas.openxmlformats.org/officeDocument/2006/relationships/hyperlink" Target="http://si.fsr.hr/" TargetMode="External"/><Relationship Id="rId184" Type="http://schemas.openxmlformats.org/officeDocument/2006/relationships/hyperlink" Target="http://www.franciscansinternational.org/" TargetMode="External"/><Relationship Id="rId185" Type="http://schemas.openxmlformats.org/officeDocument/2006/relationships/hyperlink" Target="http://klarise-zg.hr/home.html" TargetMode="External"/><Relationship Id="rId186" Type="http://schemas.openxmlformats.org/officeDocument/2006/relationships/hyperlink" Target="http://www.ofm.hr/" TargetMode="External"/><Relationship Id="rId187" Type="http://schemas.openxmlformats.org/officeDocument/2006/relationships/hyperlink" Target="http://www.ofmconv.hr/" TargetMode="External"/><Relationship Id="rId188" Type="http://schemas.openxmlformats.org/officeDocument/2006/relationships/hyperlink" Target="http://www.ofm-sv-jeronim.hr/" TargetMode="External"/><Relationship Id="rId189" Type="http://schemas.openxmlformats.org/officeDocument/2006/relationships/hyperlink" Target="http://www.kapucini.hr/" TargetMode="External"/><Relationship Id="rId190" Type="http://schemas.openxmlformats.org/officeDocument/2006/relationships/hyperlink" Target="http://www.franjevcitor.hr/" TargetMode="External"/><Relationship Id="rId191" Type="http://schemas.openxmlformats.org/officeDocument/2006/relationships/hyperlink" Target="http://www.bosnasrebrena.ba/v2010/index.php" TargetMode="External"/><Relationship Id="rId192" Type="http://schemas.openxmlformats.org/officeDocument/2006/relationships/hyperlink" Target="http://www.franjevci.info/" TargetMode="External"/><Relationship Id="rId193" Type="http://schemas.openxmlformats.org/officeDocument/2006/relationships/hyperlink" Target="http://www.sestre-sv-kriza.hr/" TargetMode="External"/><Relationship Id="rId194" Type="http://schemas.openxmlformats.org/officeDocument/2006/relationships/hyperlink" Target="http://www.scj.hr/index.php?tekst=18" TargetMode="External"/><Relationship Id="rId195" Type="http://schemas.openxmlformats.org/officeDocument/2006/relationships/hyperlink" Target="http://www.salezijanska-mladez.com/" TargetMode="External"/><Relationship Id="rId196" Type="http://schemas.openxmlformats.org/officeDocument/2006/relationships/hyperlink" Target="http://www.hbk.hr/" TargetMode="External"/><Relationship Id="rId197" Type="http://schemas.openxmlformats.org/officeDocument/2006/relationships/hyperlink" Target="http://www.redovnici.hr/" TargetMode="External"/><Relationship Id="rId198" Type="http://schemas.openxmlformats.org/officeDocument/2006/relationships/hyperlink" Target="http://www.mladi.hbk.hr/" TargetMode="External"/><Relationship Id="rId199" Type="http://schemas.openxmlformats.org/officeDocument/2006/relationships/hyperlink" Target="http://www.caritas.hr/index.shtml" TargetMode="External"/><Relationship Id="rId200" Type="http://schemas.openxmlformats.org/officeDocument/2006/relationships/hyperlink" Target="http://www.taize.fr/hr" TargetMode="External"/><Relationship Id="rId201" Type="http://schemas.openxmlformats.org/officeDocument/2006/relationships/hyperlink" Target="http://www.studentski-pastoral.com/" TargetMode="External"/><Relationship Id="rId202" Type="http://schemas.openxmlformats.org/officeDocument/2006/relationships/hyperlink" Target="http://www.glas-koncila.hr/" TargetMode="External"/><Relationship Id="rId203" Type="http://schemas.openxmlformats.org/officeDocument/2006/relationships/hyperlink" Target="http://www.ver.hr/" TargetMode="External"/><Relationship Id="rId204" Type="http://schemas.openxmlformats.org/officeDocument/2006/relationships/hyperlink" Target="http://www.ika.hr/" TargetMode="External"/><Relationship Id="rId205" Type="http://schemas.openxmlformats.org/officeDocument/2006/relationships/hyperlink" Target="http://www.hkr.hr/" TargetMode="External"/><Relationship Id="rId206" Type="http://schemas.openxmlformats.org/officeDocument/2006/relationships/hyperlink" Target="http://www.radiomarija.hr/" TargetMode="External"/><Relationship Id="rId207" Type="http://schemas.openxmlformats.org/officeDocument/2006/relationships/hyperlink" Target="http://www.duhos.com/" TargetMode="External"/><Relationship Id="rId208" Type="http://schemas.openxmlformats.org/officeDocument/2006/relationships/hyperlink" Target="http://www.fradragoljevar.com/" TargetMode="External"/><Relationship Id="rId209" Type="http://schemas.openxmlformats.org/officeDocument/2006/relationships/hyperlink" Target="http://www.svetifrane.org/" TargetMode="Externa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9:49:00Z</dcterms:created>
  <dc:creator>Samostan svetog Nikole</dc:creator>
  <dc:description/>
  <dc:language>en-US</dc:language>
  <cp:lastModifiedBy>fra Drago</cp:lastModifiedBy>
  <cp:lastPrinted>2009-08-07T14:40:00Z</cp:lastPrinted>
  <dcterms:modified xsi:type="dcterms:W3CDTF">2013-07-13T19:49:00Z</dcterms:modified>
  <cp:revision>2</cp:revision>
  <dc:subject/>
  <dc:title>Župa sv</dc:title>
</cp:coreProperties>
</file>